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lang w:val="en-GB"/>
        </w:rPr>
      </w:pPr>
      <w:r>
        <w:rPr>
          <w:rFonts w:cs="Century Gothic" w:ascii="Century Gothic" w:hAnsi="Century Gothic"/>
          <w:b/>
          <w:bCs/>
          <w:i/>
          <w:lang w:val="en-GB"/>
        </w:rPr>
        <w:t>One-Bedroom Vill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Sleeps 3 in -36 sq.m with veranda 12 sq.m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Bedroom with  double bed, bed side tables and abatjour, two-door wardrobe, single bed and 4 th bed on request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Kitchen with 4 gas ring cooker with oven, refrigerator , table and 4-chairs; pots and pans, crockery and cutlery supplied; table and 4 chairs on veranda. Bathroom with washbasin, w.c. bidet, shower with hot-water in all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owels, sheets, weekly cleaning included. Television-with satellite channels; deckchair , beach umbrella and barbecue for hir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/>
        </w:rPr>
        <w:t>Two-Bedroom Vill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Sleeps 4 in 45 sq.m. with veranda 12 sq.m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Bedroom-with double bed, bed side tables and abatjour, three-door wardrob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Second bedroom with 2 single beds and two-door wardrobe; 5 th bed on request. Kitchen with 4-gas ring cooker with oven, refrigerator, table-and 4 chairs, pots and pans, crockery and cutlery supplied; table and 4 chairs on veranda. Bathroom with washbasin, w.c., bidet, shower with hot water in all. </w:t>
      </w:r>
      <w:r>
        <w:rPr>
          <w:rFonts w:cs="Century Gothic" w:ascii="Century Gothic" w:hAnsi="Century Gothic"/>
          <w:sz w:val="18"/>
          <w:szCs w:val="18"/>
        </w:rPr>
        <w:t>Towels, sheets, weekly cleaning included. Television with satellite channels; deckchair, beach umbrella and barbecue for hire.</w:t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i/>
          <w:lang w:val="en-GB"/>
        </w:rPr>
        <w:t>VT One-Bedroom Bungalow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leeps 3 in 24 sq.m. with veranda 8 sq.m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Bedroom with double bed, single bed, bedside tables and wardrobe; 4 th bed on request. Outside cooking corner with 3-gas ring stove, refrigerator table and 4 chairs, pots and pans, crockery and cutlery supplied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Bathroom with washbasin, w.c., shower hot water. Deckchair, beach umbrella, barbecue, towels and  sheets for hir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lang w:val="en-GB"/>
        </w:rPr>
      </w:pPr>
      <w:r>
        <w:rPr>
          <w:rFonts w:cs="Century Gothic" w:ascii="Century Gothic" w:hAnsi="Century Gothic"/>
          <w:b/>
          <w:bCs/>
          <w:i/>
          <w:lang w:val="en-GB"/>
        </w:rPr>
        <w:t>VT Two-Bedroom Bungalow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leeps 4 in 34 sq. m. with veranda 12 sq.m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edroom with double  tables and abatjour, 2-door-wardrobe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Second bedroom with bunk beds and chest of drawers. Kitchen with 4 – gas ring stove, refrigerator, table and 4 chairs; pots and pans, crockery and cutlery supplied. Bathroom with wash basin, w.c., shower hot water. Deckchair, beach umbrella, barbecue, towels and sheets for hire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LC One-Bedroom Bungalow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leeps 3 in 24 sq.m.  with veranda 8 sq. m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edroom with double bed, shelves and abatjou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Hall and cooking corner with 3-gas ring stove, refrigerator table and 4 chairs ; pots and pans, crockery and cutlery supplied; built in wardrobe; 3  bed  in hall area plus 4 th bed on request. Bathroom with washbasin, w.c., hot shower. Deckchair, beach umbrella, barbecue, towels and sheets for hire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lang w:val="en-GB"/>
        </w:rPr>
      </w:pPr>
      <w:r>
        <w:rPr>
          <w:rFonts w:cs="Century Gothic" w:ascii="Century Gothic" w:hAnsi="Century Gothic"/>
          <w:b/>
          <w:i/>
          <w:lang w:val="en-GB"/>
        </w:rPr>
        <w:t>LC Two-Bedroom Bungalow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leeps 4 in 48 sq.m. with veranda 16 sq.m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Bedroom with double bed , bedside tables and abatjour, 2-door wardrobe and chest of drawers. Second bedroom with 2 single beds; 5 th bed on request in hall area. Kitchen with 4 gas ring cooker with oven, refrigerator, table and 4 chairs, pot and pans, crockery and cutlery supplied ; table and 4  chairs on veranda. Bathroom with washbasin, w.c., hot shower. Deckchair, beach umbrella, barbecue, towels and sheets for hire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lang w:val="en-GB"/>
        </w:rPr>
      </w:pPr>
      <w:r>
        <w:rPr>
          <w:rFonts w:cs="Century Gothic" w:ascii="Century Gothic" w:hAnsi="Century Gothic"/>
          <w:b/>
          <w:i/>
          <w:lang w:val="en-GB"/>
        </w:rPr>
        <w:t>LCS One-Bedroom  Bungalow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leeps 2 in 24 sq.m. with summer veranda 4 sq.m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Bedroom with double bed , shelves  and abatjour. Hall area and cooking corner with 3-gas ring stove, refrigerator, table and 4 chairs, pot and pans, crockery and cutlery supplied ; built-in wardrobe; 3 rd bed on request in hall area. Bathroom with washbasin, w.c., hot shower. </w:t>
      </w:r>
      <w:bookmarkStart w:id="0" w:name="OLE_LINK2"/>
      <w:bookmarkStart w:id="1" w:name="OLE_LINK1"/>
      <w:r>
        <w:rPr>
          <w:rFonts w:cs="Century Gothic" w:ascii="Century Gothic" w:hAnsi="Century Gothic"/>
          <w:sz w:val="18"/>
          <w:szCs w:val="18"/>
          <w:lang w:val="en-GB"/>
        </w:rPr>
        <w:t>Deckchair, beach umbrella, barbecue, towels and sheets for hire.</w:t>
      </w:r>
      <w:bookmarkEnd w:id="0"/>
      <w:bookmarkEnd w:id="1"/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lang w:val="en-GB"/>
        </w:rPr>
      </w:pPr>
      <w:r>
        <w:rPr>
          <w:rFonts w:cs="Century Gothic" w:ascii="Century Gothic" w:hAnsi="Century Gothic"/>
          <w:b/>
          <w:bCs/>
          <w:i/>
          <w:lang w:val="en-GB"/>
        </w:rPr>
        <w:t>Caravan Type B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ravan type inhabitable unit- sleeps 4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Wood veranda with cooking corner with 3- gas ring stove , refrigerator, table and 3 chairs; pots and pans; crockery and cutlery supplied . Deckchair, beach umbrella, barbecue, towels and sheets for hire. Outside facilities nearby  with hot water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/>
          <w:lang w:val="en-GB"/>
        </w:rPr>
        <w:t>Caravan Type C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ravan type inhabitable unit- sleeps 3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Wood veranda with cooking corner with 3- gas ring stove , refrigerator, table and 3 chairs; pots and pans; crockery and cutlery supplied . </w:t>
      </w:r>
      <w:bookmarkStart w:id="2" w:name="OLE_LINK4"/>
      <w:bookmarkStart w:id="3" w:name="OLE_LINK3"/>
      <w:r>
        <w:rPr>
          <w:rFonts w:cs="Century Gothic" w:ascii="Century Gothic" w:hAnsi="Century Gothic"/>
          <w:sz w:val="18"/>
          <w:szCs w:val="18"/>
          <w:lang w:val="en-GB"/>
        </w:rPr>
        <w:t>Deckchair, beach umbrella, barbecue, towels and sheets for hire. Outside facilities nearby  with hot water.</w:t>
      </w:r>
    </w:p>
    <w:p>
      <w:pPr>
        <w:pStyle w:val="Normal"/>
        <w:jc w:val="both"/>
        <w:rPr/>
      </w:pPr>
      <w:bookmarkEnd w:id="2"/>
      <w:bookmarkEnd w:id="3"/>
      <w:r>
        <w:rPr>
          <w:rFonts w:cs="Century Gothic" w:ascii="Century Gothic" w:hAnsi="Century Gothic"/>
          <w:b/>
          <w:bCs/>
          <w:i/>
          <w:lang w:val="en-GB"/>
        </w:rPr>
        <w:t>Caravan Type D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ravan type inhabitable unit- sleeps 2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Wood veranda with cooking corner with 3- gas ring stove , refrigerator, table and 3 chairs; pots and pans;  crockery and cutlery supplied . Deckchair, beach umbrella, barbecue, towels and sheets for hire. Outside facilities nearby  with hot water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lang w:val="en-GB"/>
        </w:rPr>
      </w:pPr>
      <w:r>
        <w:rPr>
          <w:rFonts w:cs="Century Gothic" w:ascii="Century Gothic" w:hAnsi="Century Gothic"/>
          <w:b/>
          <w:i/>
          <w:lang w:val="en-GB"/>
        </w:rPr>
        <w:t>Dacia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habitable unit in wood- sleeps 3 in 24 sq.m. with small verand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Bed sitter with cooking corner with 3-gas ring stove, refrigerator, table and 3 chairs ; pots and pans, crockery and cutlery supplied ; double bed and single bed. Deckchair, beach umbrella, barbecue, towels and sheets for hire. Outside facilities nearby  with hot water.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b/>
          <w:b/>
          <w:i/>
          <w:i/>
          <w:lang w:val="en-GB"/>
        </w:rPr>
      </w:pPr>
      <w:r>
        <w:rPr>
          <w:rFonts w:cs="Century Gothic" w:ascii="Century Gothic" w:hAnsi="Century Gothic"/>
          <w:b/>
          <w:i/>
          <w:lang w:val="en-GB"/>
        </w:rPr>
        <w:t>NEW " PITAGORA " MOBIL - HOM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t is a splendid inhabitable unit with air conditioned and TV Video Sat included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leeps 3 in 24 square meters with veranda of 12 s.m. 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ll equipped by: 1 double bed room, with shelves, abatjours and wardrobe; 1second single bed room with wardrobe and the possibility to put another single bed on request. 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Living room with kitchen space, four fires; sofa, table and two chairs; dishes, pots, pans and cutlery. Table and four chairs on the veranda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ath - room with lavabo, W.C. and warm shower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owels, sheets, weekly cleaning, included. 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unshade parasol and barbecue.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lang w:val="en-GB"/>
        </w:rPr>
      </w:pPr>
      <w:r>
        <w:rPr>
          <w:rFonts w:cs="Century Gothic" w:ascii="Century Gothic" w:hAnsi="Century Gothic"/>
          <w:b/>
          <w:i/>
          <w:lang w:val="en-GB"/>
        </w:rPr>
      </w:r>
    </w:p>
    <w:sectPr>
      <w:type w:val="nextPage"/>
      <w:pgSz w:w="11906" w:h="16838"/>
      <w:pgMar w:left="567" w:right="45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0:34:00Z</dcterms:created>
  <dc:creator>Mario</dc:creator>
  <dc:description/>
  <cp:keywords/>
  <dc:language>en-US</dc:language>
  <cp:lastModifiedBy>Back1</cp:lastModifiedBy>
  <cp:lastPrinted>2006-10-01T13:41:00Z</cp:lastPrinted>
  <dcterms:modified xsi:type="dcterms:W3CDTF">2007-01-18T13:51:00Z</dcterms:modified>
  <cp:revision>11</cp:revision>
  <dc:subject/>
  <dc:title>Villetta tipo mono: bagno completo con  acqua calda a tutti i sanitari; cucina completa di attrezzatura, frigorifero, tavolo e sedie; televisione con canali satellitari; camera con letto matrimoniale, letto singolo, 4° letto a castello su richiesta; camb</dc:title>
</cp:coreProperties>
</file>