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cs-CZ"/>
              </w:rPr>
              <w:t>SK Oplatil</w:t>
            </w:r>
            <w:r>
              <w:rPr>
                <w:rFonts w:cs="Verdana" w:ascii="Verdana" w:hAnsi="Verdana"/>
                <w:sz w:val="24"/>
                <w:lang w:val="cs-CZ"/>
              </w:rPr>
              <w:br/>
              <w:t>Sportovní klub</w:t>
              <w:br/>
            </w:r>
            <w:r>
              <w:rPr>
                <w:rFonts w:cs="Verdana" w:ascii="Verdana" w:hAnsi="Verdana"/>
                <w:sz w:val="20"/>
                <w:lang w:val="cs-CZ"/>
              </w:rPr>
              <w:t>Odpovědná osoba: Ivo Žurek</w:t>
              <w:br/>
              <w:t>533 22 Býšť 167, tel: 777 236 452</w:t>
              <w:br/>
            </w:r>
            <w:r>
              <w:rPr>
                <w:rFonts w:cs="Verdana" w:ascii="Verdana" w:hAnsi="Verdana"/>
                <w:sz w:val="20"/>
              </w:rPr>
              <w:t>IČO: 269 82 9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cs-CZ"/>
              </w:rPr>
              <w:t>Lesy České republiky s.p.</w:t>
              <w:br/>
            </w:r>
            <w:r>
              <w:rPr>
                <w:rFonts w:cs="Verdana" w:ascii="Verdana" w:hAnsi="Verdana"/>
                <w:sz w:val="20"/>
                <w:lang w:val="cs-CZ"/>
              </w:rPr>
              <w:t>Přemyslova 1106</w:t>
              <w:br/>
              <w:t>Hradec Králové 8</w:t>
              <w:br/>
              <w:t>5016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lang w:val="cs-CZ"/>
        </w:rPr>
      </w:pPr>
      <w:r>
        <w:rPr>
          <w:rFonts w:cs="Verdana" w:ascii="Verdana" w:hAnsi="Verdana"/>
          <w:b/>
          <w:bCs/>
          <w:sz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Heading1"/>
        <w:rPr/>
      </w:pPr>
      <w:r>
        <w:rPr/>
        <w:t xml:space="preserve">Věc: Žádost o koupi části pozemku 394/28 </w:t>
      </w:r>
      <w:r>
        <w:rPr>
          <w:sz w:val="20"/>
        </w:rPr>
        <w:t>(pod vedením vys. napětí)</w:t>
        <w:br/>
      </w:r>
      <w:r>
        <w:rPr/>
        <w:br/>
      </w:r>
      <w:r>
        <w:rPr>
          <w:sz w:val="20"/>
        </w:rPr>
        <w:t xml:space="preserve">Tímto žádáme o koupi, popř. dlouhodobý pronájem části tohoto pozemku. </w:t>
        <w:br/>
        <w:t>Jedná se o výměru 1000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v sousedství pozemku 394/29 (cesta). </w:t>
        <w:br/>
      </w:r>
      <w:r>
        <w:rPr/>
        <w:br/>
      </w:r>
      <w:r>
        <w:rPr>
          <w:b w:val="false"/>
          <w:bCs w:val="false"/>
          <w:sz w:val="16"/>
        </w:rPr>
        <w:t xml:space="preserve">Parcelní číslo:394/28 </w:t>
        <w:br/>
        <w:t xml:space="preserve">Výměra:3031 m2 </w:t>
        <w:br/>
        <w:t xml:space="preserve">Katastrální území:Stéblová 755371 </w:t>
        <w:br/>
        <w:t xml:space="preserve">Typ parcely:Parcela katastru nemovitostí </w:t>
        <w:br/>
        <w:t>Využití pozemku:jiná plocha (pod vedením vysokého napětí)</w:t>
        <w:br/>
        <w:t>Druh pozemku:ostatní plocha Číslo LV:6</w:t>
        <w:br/>
        <w:t>Vlastnické právo: Česká republika</w:t>
        <w:br/>
        <w:t>Právo hospodaření s majetkem státu: Východočeské státní lesy Hradec Králové, s.p. Hradec Králové, 50002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cs-CZ"/>
        </w:rPr>
      </w:pPr>
      <w:r>
        <w:rPr>
          <w:rFonts w:cs="Verdana" w:ascii="Verdana" w:hAnsi="Verdana"/>
          <w:b/>
          <w:bCs/>
          <w:sz w:val="24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Důvod:</w:t>
      </w:r>
      <w:r>
        <w:rPr>
          <w:rFonts w:cs="Verdana" w:ascii="Verdana" w:hAnsi="Verdana"/>
          <w:b/>
          <w:bCs/>
          <w:sz w:val="24"/>
          <w:lang w:val="cs-CZ"/>
        </w:rPr>
        <w:t xml:space="preserve"> </w:t>
        <w:br/>
      </w:r>
      <w:r>
        <w:rPr>
          <w:rFonts w:cs="Verdana" w:ascii="Verdana" w:hAnsi="Verdana"/>
          <w:sz w:val="20"/>
          <w:lang w:val="cs-CZ"/>
        </w:rPr>
        <w:t>Ochrana životního prostředí, účinné zamezení vjezdu motorových vozidel, údržba prostor pod vedením vysokého napětí – vyřezávání nežádoucích dřevin.</w:t>
        <w:br/>
        <w:br/>
        <w:t>Náš sportovní klub již dnes soustavně pečuje o pořádek a ochranu těchto míst. K větší účinnosti nám ale schází kompetentnost k dalším krokům zamezení devastace životního prostředí. Chtěli bychom vybudovat také zábrany pro vjezd motorových vozidel na tento pozemek.</w:t>
        <w:br/>
        <w:br/>
        <w:t>Žádáme proto o vaše vyjádření k této záležitosti.</w:t>
        <w:br/>
        <w:t>Předem děkujeme a jsme s pozdravem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TextBody"/>
        <w:rPr>
          <w:rFonts w:ascii="Verdana" w:hAnsi="Verdana" w:cs="Verdana"/>
          <w:sz w:val="24"/>
          <w:lang w:val="cs-CZ"/>
        </w:rPr>
      </w:pPr>
      <w:r>
        <w:rPr>
          <w:rFonts w:cs="Verdana"/>
          <w:sz w:val="24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Sportovní klub SK Oplatil</w:t>
      </w:r>
    </w:p>
    <w:p>
      <w:pPr>
        <w:pStyle w:val="TextBody"/>
        <w:rPr>
          <w:sz w:val="20"/>
        </w:rPr>
      </w:pPr>
      <w:r>
        <w:rPr>
          <w:sz w:val="20"/>
        </w:rPr>
        <w:t>Ivo Žurek, 533 22 Býšť čp. 167</w:t>
        <w:b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br/>
        <w:br/>
        <w:t>V Býšti, dne 31. července 200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íloha: Nákres polohy pozem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poručeně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Lesy České republiky s.p. HK</w:t>
        <w:br/>
        <w:br/>
        <w:t>Lesní správa Choceň Pernerova 75, Choceň, 56501</w:t>
        <w:br/>
        <w:t>Jiří Lukšík – 17.8. telefonát, ředitel dovolená,během září se přijede podívat na místo.</w:t>
        <w:br/>
        <w:t>referent PE, zastupuje lesního 465 472 612</w:t>
        <w:br/>
      </w:r>
      <w:hyperlink r:id="rId2">
        <w:r>
          <w:rPr>
            <w:rStyle w:val="InternetLink"/>
            <w:sz w:val="20"/>
          </w:rPr>
          <w:t>luksik.ls164@lesycr.cz</w:t>
        </w:r>
      </w:hyperlink>
      <w:r>
        <w:rPr>
          <w:sz w:val="20"/>
        </w:rPr>
        <w:t xml:space="preserve"> </w:t>
        <w:br/>
        <w:t>Vratislav Nožíř</w:t>
        <w:br/>
        <w:t>revírník 466 689 178</w:t>
        <w:br/>
        <w:t xml:space="preserve">724 524 299 </w:t>
      </w:r>
      <w:hyperlink r:id="rId3">
        <w:r>
          <w:rPr>
            <w:rStyle w:val="InternetLink"/>
            <w:sz w:val="20"/>
          </w:rPr>
          <w:t>ls164@lesy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ik.ls164@lesycr.cz" TargetMode="External"/><Relationship Id="rId3" Type="http://schemas.openxmlformats.org/officeDocument/2006/relationships/hyperlink" Target="mailto:ls164@lesy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35:00Z</dcterms:created>
  <dc:creator>Ivo Žurek</dc:creator>
  <dc:description/>
  <dc:language>en-US</dc:language>
  <cp:lastModifiedBy>Ivo Žurek</cp:lastModifiedBy>
  <cp:lastPrinted>2005-07-31T14:09:00Z</cp:lastPrinted>
  <dcterms:modified xsi:type="dcterms:W3CDTF">2005-08-17T12:48:00Z</dcterms:modified>
  <cp:revision>12</cp:revision>
  <dc:subject/>
  <dc:title>SK Oplatil</dc:title>
</cp:coreProperties>
</file>