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 xml:space="preserve">Metro   Naturisté se sejdou již podesáté   21.01.2003 </w:t>
        <w:br/>
      </w:r>
      <w:r>
        <w:rPr/>
        <w:t>Životní styl - Autor: (Metro) - Strana: 07</w:t>
      </w:r>
    </w:p>
    <w:p>
      <w:pPr>
        <w:pStyle w:val="Normal"/>
        <w:ind w:hanging="0"/>
        <w:rPr/>
      </w:pPr>
      <w:r>
        <w:rPr>
          <w:rStyle w:val="Hltview"/>
          <w:szCs w:val="20"/>
        </w:rPr>
        <w:t>Naturismus</w:t>
      </w:r>
      <w:r>
        <w:rPr/>
        <w:t xml:space="preserve"> je způsob života v souladu s přírodou. Jeho hlavním projevem je nahota spojená s úctou k sobě samému, stejně jako respektem vůči svému okolí a životnímu prostředí. </w:t>
        <w:br/>
        <w:t xml:space="preserve">Jubilejní desáté setkání naturistů a valná hromada Unie naturistů Čech a Moravy (UNA) se uskuteční o víkendu od 31. ledna do 2. února 2003 v hotelu Luna v Koutech u Ledče nad Sázavou. Organizátorem akce je zájmové sdružení UNA, které sdružuje příznivce naturistického způsobu života v ČR. A na co je možno se těšit? V krásném koutu přírody uprostřed lesů bude přes den k dispozici sauna s ochlazovacím bazénkem, tělocvična a bazén. Pro děti je připraveno sportovní odpoledne. Večer proběhne naturistický maškarní bál s tombolou pro dospělé. Více informací získáte na adrese http://www.sweb.cz/ /unacz nebo na e-mailu naturisti@volny.cz. </w:t>
      </w:r>
    </w:p>
    <w:p>
      <w:pPr>
        <w:pStyle w:val="Normal"/>
        <w:ind w:hanging="0"/>
        <w:rPr/>
      </w:pPr>
      <w:r>
        <w:rPr>
          <w:b/>
          <w:bCs/>
        </w:rPr>
        <w:t xml:space="preserve">Frekvence 1   Setkání naturistů   30.01.2003 </w:t>
        <w:br/>
      </w:r>
      <w:r>
        <w:rPr/>
        <w:t>12:00 Zprávy - Strana: 14</w:t>
      </w:r>
    </w:p>
    <w:p>
      <w:pPr>
        <w:pStyle w:val="Normal"/>
        <w:ind w:hanging="0"/>
        <w:rPr/>
      </w:pPr>
      <w:r>
        <w:rPr/>
        <w:t>moderátor</w:t>
        <w:br/>
        <w:t>--------------------</w:t>
        <w:br/>
        <w:t xml:space="preserve">Naturisté si o víkendu dají dostaveníčko. V Koutech u Ledče nad Sázavou na Havlíčkobrodsku se uskuteční jubilejní desáté setkání lidí organizovaných v Unii naturistů Čech a Moravy. Dorazit má asi šedesát vyznavačů přirozené nahoty. V republice je asi 350 aktivních členů. Před osmi lety to bylo ještě dva tisíce naturistů. Tajemník unie František Hájek tvrdí, že v zájmu o </w:t>
      </w:r>
      <w:r>
        <w:rPr>
          <w:rStyle w:val="Hltview"/>
          <w:szCs w:val="20"/>
        </w:rPr>
        <w:t>naturismus</w:t>
      </w:r>
      <w:r>
        <w:rPr/>
        <w:t xml:space="preserve"> jsou značné rozdíly i mezi Čechami a více puritánskou Moravou.</w:t>
        <w:br/>
        <w:t>František HÁJEK, tajemník Unie naturistů Čech a Moravy</w:t>
        <w:br/>
        <w:t>--------------------</w:t>
        <w:br/>
        <w:t>Jsou třeba rozdíly mezi Čechami a Moravou, mezi malými městečky a vesničkami a velkými městy. Problémy třeba jsou speciálně na jižní Moravě, ale jsou zase třeba místa, kde se dá koupat nahatý, jo, ale tam ti lidé dost tají, že jsou naturisté.</w:t>
        <w:br/>
        <w:t>moderátor</w:t>
        <w:br/>
        <w:t>--------------------</w:t>
        <w:br/>
        <w:t>Světová naturistická organizace sdružuje miliony členů. Její kluby mají k dispozici rozsáhlé areály s kempy, s tělocvičnami a bazény.</w:t>
      </w:r>
    </w:p>
    <w:p>
      <w:pPr>
        <w:pStyle w:val="Normal"/>
        <w:ind w:hanging="0"/>
        <w:rPr/>
      </w:pPr>
      <w:r>
        <w:rPr>
          <w:b/>
          <w:bCs/>
        </w:rPr>
        <w:t xml:space="preserve">Právo   Naturisti se chystají na bál   01.02.2003 </w:t>
        <w:br/>
      </w:r>
      <w:r>
        <w:rPr/>
        <w:t>Vysočina - Autor: (ČTK) - Strana: 14</w:t>
      </w:r>
    </w:p>
    <w:p>
      <w:pPr>
        <w:pStyle w:val="Normal"/>
        <w:ind w:hanging="0"/>
        <w:rPr/>
      </w:pPr>
      <w:r>
        <w:rPr/>
        <w:t xml:space="preserve">LEDEČ NAD SÁZAVOU V Koutech u Ledče nad Sázavou na Havlíčkobrodsku se během víkendu uskuteční jubilejní desáté setkání naturistů, organizovaných v Unii naturistů Čech a Moravy. Součástí setkání bude i valná hromada unie. Očekává se, že setkání se zúčastní kolem 60 osob. </w:t>
        <w:br/>
        <w:t>„Zájem opadává, lidé se přestávají družit,“ řekl ve čtvrtek tajemník unie František Hájek. Naturistům bude přes den k dispozici sauna, bazén a tělocvična, děti se mohou zúčastnit sportovního odpoledne. Pro dospělé je na sobotní večer připraven naturistický maškarní bál. „</w:t>
      </w:r>
      <w:r>
        <w:rPr>
          <w:rStyle w:val="Hltview"/>
          <w:szCs w:val="20"/>
        </w:rPr>
        <w:t>Naturismus</w:t>
      </w:r>
      <w:r>
        <w:rPr/>
        <w:t xml:space="preserve"> je způsob života v souladu s přírodou. Jeho projevem je nahota spojená s úctou k sobě samému stejně jako s respektem ke svému okolí a životnímu prostředí,“ osvětlil Hájek smysl naturismu. Unie naturistů v současné době podle Hájka eviduje kolem 350 aktivních členů. V polovině 90. let minulého století se přitom v unii sdružovalo téměř 2000 naturistů. „Nahých lidí na plážích můžete vidět poměrně hodně, ale nejsou organizovaní,“ povzdechl si Hájek. Značný rozdíl v zájmu o </w:t>
      </w:r>
      <w:r>
        <w:rPr>
          <w:rStyle w:val="Hltview"/>
          <w:szCs w:val="20"/>
        </w:rPr>
        <w:t>naturismus</w:t>
      </w:r>
      <w:r>
        <w:rPr/>
        <w:t xml:space="preserve"> je podle něj ve velkých městech v porovnání s malými obcemi, rozdíly jsou i mezi Čechami a tradičně religiózní a více puritánskou Moravou. Členství v unii přitom naturisty opravňuje mimo jiné také k využívání naturistických aktivit v Evropě i ve světě. Světová naturistická organizace INF podle Hájka sdružuje milióny členů. Naturistické kluby mají k dispozici rozsáhlé areály s kempy s tělocvičnami a bazény. „U nás zatím nejsme schopni nic takového nabídnout,“ dodal Hájek. I to může být podle něj jedním z důvodů úbytku členů, stejně jako opadávající euforie z dříve „zakázaného ovoce“. </w:t>
      </w:r>
    </w:p>
    <w:p>
      <w:pPr>
        <w:pStyle w:val="Normal"/>
        <w:ind w:hanging="0"/>
        <w:rPr/>
      </w:pPr>
      <w:r>
        <w:rPr>
          <w:b/>
          <w:bCs/>
        </w:rPr>
        <w:t xml:space="preserve">Právo   Naturistům zlevní dovolená   03.02.2003 </w:t>
        <w:br/>
      </w:r>
      <w:r>
        <w:rPr/>
        <w:t>Zpravodajství - Autor: (ČTK) - Strana: 05</w:t>
      </w:r>
    </w:p>
    <w:p>
      <w:pPr>
        <w:pStyle w:val="Normal"/>
        <w:ind w:hanging="0"/>
        <w:rPr/>
      </w:pPr>
      <w:r>
        <w:rPr/>
        <w:t xml:space="preserve">Mladí vyznavači kultu nahého těla sdružení v Unii naturistů Čech a Moravy budou moci požádat svou organizaci o příspěvek na dovolenou v Česku. Umožní jim to sociální program, který unie o víkendu schválila na valné hromadě v Koutech na Havlíčkobrodsku. Program, s jehož pomocí chtějí naturisté omladit členskou základnu, je určen pro mladé rodiny s dětmi. "Příspěvek by mohl dosáhnout 80 procent ceny dovolené," řekl novinářům prezident unie Josef Hejnák. Přestože lidí, kteří se koupou bez plavek, je stále víc, organizovaných členů Unie naturistů ubývá. V současné době jich je kolem 350. Lidem dnes schází potřeba se sdružovat, řekl tajemník unie František Hájek. Podle něj také ubývá pláží a dalších lokalit pro naturisty. "Za komunistů bylo skoro lépe," řekl s nadsázkou Hájek. Podle něj tehdy bylo pouze potřeba rozestavět hlídky, které varovaly před Veřejnou bezpečností. "Dnes přijde povodeň a zničené zařízení už se neobnoví. Přijde restituent a vyhodí nás," tvrdil. Večer a noc naturisté vyhradili tradičnímu maškarnímu bálu. "Nemyslete si, že tady tančíme úplně nazí. Všichni si už dopředu připravují masky. Možná kolem půlnoci si někdo částečně odloží," prohlásil Hájek. Na naturistických plážích se nekrade. Lidé se zde naučí vážit si svého těla. Naturisté méně trpí záněty močového měchýře nebo vaječníků. </w:t>
      </w:r>
      <w:r>
        <w:rPr>
          <w:rStyle w:val="Hltview"/>
          <w:szCs w:val="20"/>
        </w:rPr>
        <w:t>Naturismus</w:t>
      </w:r>
      <w:r>
        <w:rPr/>
        <w:t xml:space="preserve"> lidi vychovává, ubývá sexuálních deliktů. Takto v kostce shrnul kladné stránky koupání bez plavek dvaašedesátiletý Vítězslav Kuš z Ostravy, jeden z nejstarších účastníků setkání naturistů. </w:t>
        <w:br/>
        <w:t xml:space="preserve">Naturisté, kteří se o víkendu sešli v Koutech na Havlíčkobrodsku, se nemohli koupat v přírodě, a tak zamířili alespoň do bazénu. </w:t>
        <w:br/>
        <w:t>Foto ČTK - Luboš Pavlíček</w:t>
      </w:r>
    </w:p>
    <w:p>
      <w:pPr>
        <w:pStyle w:val="TextBody"/>
        <w:rPr/>
      </w:pPr>
      <w:r>
        <w:rPr>
          <w:b/>
          <w:bCs/>
        </w:rPr>
        <w:t xml:space="preserve">Noviny Havlíčskobrodska - Vysočina   Naturisté jedou, kam je pustí náboženství   03.02.2003 </w:t>
      </w:r>
      <w:r>
        <w:rPr/>
        <w:br/>
        <w:t>Titulní strana - Strana: 01</w:t>
      </w:r>
    </w:p>
    <w:p>
      <w:pPr>
        <w:pStyle w:val="Normal"/>
        <w:ind w:hanging="0"/>
        <w:rPr/>
      </w:pPr>
      <w:r>
        <w:rPr/>
        <w:t xml:space="preserve">Kouty _ Desáté jubilejní celostátní setkání členů Unie naturistů Čech a Moravy se o víkendu uskutečnilo v hotelu Luna v Koutech u Ledče nad Sázavou. Pouhé čtyři desítky účastníků svědčí o tom, že </w:t>
      </w:r>
      <w:r>
        <w:rPr>
          <w:rStyle w:val="Hltview"/>
          <w:szCs w:val="20"/>
        </w:rPr>
        <w:t>naturismus</w:t>
      </w:r>
      <w:r>
        <w:rPr/>
        <w:t xml:space="preserve"> není v České republice na vzestupu. " Lidé nemají tendenci se družit, a už vůbec ne organizovaně," říká František Hájek, tajemník unie, " ve zlatém období naší existence jsme měli dva tisíce registrovaných členů, to bylo v roce 1995. V současnosti klesl počet na tři sta padesát." Mladých je mezi naturisty hrstka, většinou jde o lidi kolem padesátky s vyšším sociálním postavením. Největší zastoupení mají Pražané, naopak nejméně jich člověk objeví na religiózní jižní Moravě. Zatímco za komunismu vyháněli naháče od rybníků policisté, dnes to jsou restituenti, kteří raději prodají pozemky chatařům, než by zřizovali pláže. " Na rozdíl od Němců, Francouzů a Holanďanů, kteří mají vlastní kempy s veškerým vybavením, nemáme doma příliš možností k rekreaci. Jezdíme tam, kam nás pustí náboženství," dodává Hájek. V zemích, kde má hlavní slovo Alláh, nebo Budha by bylo o život opalovat se bez plavek, rovněž v Řecku, kde je rozšířené pravoslaví, nebo v Itálii, papežově sídle, nejsou nudistům příliš nakloněni. </w:t>
      </w:r>
    </w:p>
    <w:p>
      <w:pPr>
        <w:pStyle w:val="TextBody"/>
        <w:rPr/>
      </w:pPr>
      <w:r>
        <w:rPr>
          <w:b/>
          <w:bCs/>
        </w:rPr>
        <w:t xml:space="preserve">Mladá fronta DNES   Na člověku je nejdůležitější duše, vysvětlují naturisté   03.02.2003 </w:t>
        <w:br/>
      </w:r>
      <w:r>
        <w:rPr/>
        <w:t>Vysočina - Autor: (rl, ČTK) - Strana: 01</w:t>
      </w:r>
    </w:p>
    <w:p>
      <w:pPr>
        <w:pStyle w:val="Normal"/>
        <w:ind w:hanging="0"/>
        <w:rPr/>
      </w:pPr>
      <w:r>
        <w:rPr/>
        <w:t xml:space="preserve">Kouty - Do Koutů na Havlíčkobrodsku se o víkendu sjeli vyznavači kultu nahého těla, sdružení v Unii naturistů Čech a Moravy. Kromě vážných debat na valné hromadě Unie zde mohli využívat bazén a saunu, děti se vyřádily během sportovního odpoledne. Večer a noc naturisté vyhradili tradičnímu maškarnímu bálu. </w:t>
      </w:r>
      <w:r>
        <w:rPr>
          <w:rStyle w:val="Hltview"/>
          <w:szCs w:val="20"/>
        </w:rPr>
        <w:t>Naturismus</w:t>
      </w:r>
      <w:r>
        <w:rPr/>
        <w:t xml:space="preserve"> je způsob života v souladu s přírodou. Jeho hlavním projevem je nahota spojená s úctou k sobě samému, stejně jako respektem vůči svému okolí a životnímu prostředí. Touto filozofií se od svých mladých let řídí i šestapadesátiletý Jan Böhm, jeden z účastníků víkendového setkání naturistů v Koutech nedaleko Ledče nad Sázavou a zakládající člen Unie. „My bychom rádi dnešní odlidštěnou společnost navedli zase zpátky k přírodě, ze které vzešla. Tím nemyslíme, že bychom měli žít na stromech,“ říká opálený muž, který jinak zastává řídící post ve firmě. Jeho práce vyžaduje, aby byl obepnut límečkem a lehce přiškrcen kravatou. Proto, když může, o víkendu tuto „uniformu“ opustí. „Civilizace a konvence vás svazují do různých nepříjemností, což musíte respektovat. Až o víkendu jste svůj,“ vysvětluje Böhm. Odkládat šaty u vody začal s přáteli už v mládí. Někdy se to neobešlo bez zájmu tehdejší Veřejné bezpečnosti. V jednom případě si dokonce uniformovaní příslušníci ve volhách chtěli skupinku nahých lidí vyfotografovat. Protřelejší naturisté jim ale jejich „zájem“ rázně rozmluvili. I takové příhody byly popudem k tomu začít se sdružovat. Sport a slunění bez zbytečných kusů oděvu je pro naturisty nezbytnost. „Nevěřím pohádkám, že slunění je nebezpečné. Naši předkové žili na slunci do vysokého věku a ozónová díra nebyla o nic menší než dnes,“ odmítá zdravě vypadající muž, pro kterého není výjimkou ani únorové koupání pod širým nebem. </w:t>
        <w:br/>
        <w:t xml:space="preserve">Slovní spojení „žít v souladu s přírodou“ používá ve své řeči často. Některé ekologické aktivisty ale pokládá za hysteriky. Naturisti se podle něj snaží v tomto směru o přirozenost a toleranci. Dveře Unie naturistů jsou otevřeny pro všechny zájemce. „Kdo chce žít blíž přírodě, ať nám bez ostychu napíše nebo zavolá, určitě mezi nás rychle zapadne. Bázeň je opravdu zbytečná. Někdo se vymlouvá, že má neforemné tělo, na které je nehezký pohled. To je pravda jen pro toho, kdo se dívá na člověka jenom jako na schránku. Člověk je ale takový, jakou má duši. A špatná duše v hezké schránce se brzy projeví. Mezi nás chodí nejen lidé neforemní, ale i postižení. Na normální pláži by byli středem pozornosti ale na našich plážích jsou to naši nejlepší přátelé,“ přiblížil filozofii naturismu jeho letitý vyznavač. Čas od času se stane, že se mezi naturisty chce dostat jedinec, kterého skupinové svlékání zajímá z jiných důvodů, než je přiblížení přírodě. Takoví lidé ale brzy přirozenou cestou společné akce opouštějí. „U někoho to jsou představy prostopášných orgií. Takový člověk se stává izolovaným a rychle odpadá,“ usmívá se Jan Böhm. Nejen lidem, kterým jsou při koupání plavky nepříjemnou zbytečností, nabízejí naturisté podanou ruku na internetové adrese http://www.sweb.cz/unacz/. </w:t>
      </w:r>
    </w:p>
    <w:p>
      <w:pPr>
        <w:pStyle w:val="TextBody"/>
        <w:rPr/>
      </w:pPr>
      <w:r>
        <w:rPr>
          <w:b/>
          <w:bCs/>
        </w:rPr>
        <w:t xml:space="preserve">Mladá fronta DNES   "Textiláci" se stydí a nám závidí   03.02.2003 </w:t>
        <w:br/>
      </w:r>
      <w:r>
        <w:rPr/>
        <w:t>Z domova - Autor: (ČTK) - Strana: 05</w:t>
      </w:r>
    </w:p>
    <w:p>
      <w:pPr>
        <w:pStyle w:val="Normal"/>
        <w:ind w:hanging="0"/>
        <w:rPr/>
      </w:pPr>
      <w:r>
        <w:rPr/>
        <w:t xml:space="preserve">Kouty - Na naturistických plážích se nekrade. Lidé se zde naučí vážit si svého těla. Naturisté méně trpí záněty močového měchýře nebo vaječníků. </w:t>
      </w:r>
      <w:r>
        <w:rPr>
          <w:rStyle w:val="Hltview"/>
          <w:szCs w:val="20"/>
        </w:rPr>
        <w:t>Naturismus</w:t>
      </w:r>
      <w:r>
        <w:rPr/>
        <w:t xml:space="preserve"> lidi vychovává, ubývá sexuálních deliktů. Tak v kostce shrnul kladné stránky koupání bez plavek dvaašedesátiletý Vítězslav Kuš z Ostravy, jeden z nejstarších účastníků víkendového setkání naturistů v Koutech na Havlíčkobrodsku. S celou svou rodinou praktikuje Kuš koupání a slunění bez plavek už desítky let. Před rokem 1989 hlavně na dovolených v tehdejší Jugoslávii a Německé demokratické republice. Ani v zahraničí však podle něho neměli naháči vždy na růžích ustláno. Nepříjemnou vzpomínku má na jednu z dovolených v Bulharsku. Všechno nejdřív připomínalo slavnou scénu z filmu Četník ze Saint-Tropez. Rozestavěné hlídky s dalekohledy ohlásily příjezd milice. Všichni naháči si okamžitě oblékli plavky, ale pokračování už s filmovou komedií nemělo nic společného. "Policajti vyskákali z autobusu, bili nás pendreky, dokonce i ženy tloukli přes prsa," vzpomíná Kuš s hořkým úsměvem. Dnes už je situace naštěstí jiná, křivdy a ústrky naturistů pominuly. "Textiláci, kteří se stydí, nám spíš závidí, než aby nás odsuzovali," říká Kuš. Mezi naturisty existuje podle něj ohromná parta. Na pláže jezdí často i lidé s tělesnými vadami, kteří by se na "textilácké" pláži necítili dobře. "Tady se nikdo na nikoho nedívá skrz prsty kvůli tomu, jak vypadá," míní Kuš. Ženy jsou podle něj stydlivější hlavně kvůli svým, často domnělým tělesným nedostatkům. Až když přijdou na naturistickou pláž, poznají, že je to vlastně úplně zbytečné. "I na nahé Miss ČR zjistíte, že není úplně dokonalá," usmívá se Kuš. Vyznavačů koupání a opalování bez plavek stále přibývá podle Kuše hlavně na Ostravsku, kde mají ke svému způsobu trávení volného času velmi dobré podmínky. Těch, kteří se za svou nahotu stydí, je však zatím stále mnohem víc, a to je podle Kuše docela dobře. "Textilní pláže jsou přeplněné, lidé po sobě šlapou a my máme pohodlí," říká optimisticky. Sami naturisté už mají plán, jak do svých řad přilákat nováčky: mladé rodiny budou moci požádat Unii naturistů o příspěvek na dovolenou.</w:t>
      </w:r>
    </w:p>
    <w:p>
      <w:pPr>
        <w:pStyle w:val="TextBody"/>
        <w:rPr/>
      </w:pPr>
      <w:r>
        <w:rPr>
          <w:b/>
          <w:bCs/>
        </w:rPr>
        <w:t xml:space="preserve">Region - Týdeník Ostrava   Ostrava se stala baštou naturismu   25.02.2003 </w:t>
        <w:br/>
      </w:r>
      <w:r>
        <w:rPr/>
        <w:t>Historie - Autor: Radek Cibulka - Strana: 13</w:t>
      </w:r>
    </w:p>
    <w:p>
      <w:pPr>
        <w:pStyle w:val="Normal"/>
        <w:ind w:hanging="0"/>
        <w:rPr/>
      </w:pPr>
      <w:r>
        <w:rPr>
          <w:rStyle w:val="Hltview"/>
          <w:szCs w:val="20"/>
        </w:rPr>
        <w:t>Nudismus</w:t>
      </w:r>
      <w:r>
        <w:rPr/>
        <w:t xml:space="preserve"> či naturismus, neboli zjednodušeně řečeno koupání bez plavek, vyznává i spousta Ostraváků. Takové přesvědčení ovšem často naráží na nepochopení ze strany lidí, dávajících přednost zahalení alespoň části svého těla nějakou textilií. Zvláště v minulosti proto příklon k nudismu přinášel jisté problémy. </w:t>
        <w:br/>
        <w:t xml:space="preserve">"Já sám jsem sice nebyl svědkem nějakého násilí ze strany příslušníků někdejší Veřejné bezpečnosti, je ale pravda, že nám někdy chvíle u vody svými kontrolami pořádně znepříjemňovali," říká Zdeněk Figura, který chodí na vyhlášenou ostravskou nudapláž v Antošovicích téměř od jejích začátků. "Hlídky ale bylo naštěstí už z dálky vidět, takže se všichni přítomní stačili včas obléct do plavek. Skončilo to většinou jen nějakou tou diskusí," vzpomíná na dřevní doby nudismu v Ostravě. Dnes už si zájemci o tento druh rekreace snadno najdou místa, kde mohou svou nahotu vystavit slunci bez nebezpečí, že je bude někdo obviňovat z přečinů proti mravnosti. V blízkosti města jsou nejméně tři místa, kde jsou nudapláže oficiálně povoleny: u Antošovic, mezi Hlučínem a Děhylovem a u Olše nedaleko Karviné. A co vede lidi, aby odhodili plavky i stud a dováděli u vody tak, jak je pánbůh stvořil? "V naturistickém pojetí je oděv především ochrana před chladem. Plavky k tomuto účelu zjevně neslouží, naopak po vylezení z vody vlhká látka značně ochlazuje organismus a to zrovna na těch nejchoulostivějších místech. Lékaři potvrzují, že mokré plavky zvyšují možnost zánětů močového měchýře a u žen i dalších orgánů, což může vést i k poruchám plodnosti nebo problémům při těhotenství. Navíc naturisté si váží svého těla, ať už vypadá jakkoliv. Mám zkušenosti, že lidé zmrzačení po úraze nebo lékařském zákroku se za své vady mezi naturisty nestydí, spíše mají problémy mezi textiláky. Na nudapláži je prostě každý takový, jaký doopravdy je," vysvětluje naturistickou filozofii Vítězslav Kuš z Ostravy. </w:t>
        <w:br/>
        <w:t>Foto: Kromě koupání a slunění provozují naturisté i obvyklé plážové sporty tak, jak je pánbůh stvořil.</w:t>
        <w:br/>
        <w:t>foto: ARCHIV</w:t>
      </w:r>
    </w:p>
    <w:p>
      <w:pPr>
        <w:pStyle w:val="TextBody"/>
        <w:rPr/>
      </w:pPr>
      <w:r>
        <w:rPr>
          <w:b/>
          <w:bCs/>
        </w:rPr>
        <w:t xml:space="preserve">Květy   Adam a Eva v listopadu   02.05.2003 </w:t>
        <w:br/>
      </w:r>
      <w:r>
        <w:rPr/>
        <w:t>Kuriozity - Autor: IVO BARTÍK - Strana: 59</w:t>
      </w:r>
    </w:p>
    <w:p>
      <w:pPr>
        <w:pStyle w:val="Normal"/>
        <w:ind w:hanging="0"/>
        <w:rPr/>
      </w:pPr>
      <w:r>
        <w:rPr/>
        <w:t xml:space="preserve">Napodobili jsme svět už v lecčems, jen nudistické svatby nemáme. Zato za oceánem jsou přitom stále oblíbenější! "Je to náš soukromý návrat do ráje," říkají novomanželé Vatutinovi z Long Islandu... </w:t>
        <w:br/>
        <w:t xml:space="preserve">Obyvatelé ráje aspoň nosili fíkové listy. Hosté jamajského letoviska Hedonism Club ale oblečení považují za něco nemravného. "Člověk je přece zvíře jako všechna ostatní," tvrdí bankéř William Smiley (48) ze San Franciska. "Smyslem mužského života je mít co nejvíc dětí, proto si chci dobře prohlédnout co nejvíc žen!" </w:t>
        <w:br/>
        <w:t xml:space="preserve">Indiáni odložili brka </w:t>
        <w:br/>
        <w:t xml:space="preserve">To na Jamajce určitě může. V klubu se za rok vystřídá několik tisíc stoupenců nudismu - od rafinovaných "smyslníků" až po čisté duše, jež nahotu chápou jako návrat k původní nevinnosti. Jen jeden člověk zde musí chodit oblečený: Frank Carvasio, pastor floridské Církve univerzálního života. Nahé svatby jsou jeho specialitou, už požehnal několika stům neoblečených dvojic. "Na Jamajku se ale těším nejvíc," říká. "Letos jsem tu najednou oddal devětadvacet párů z USA, Kanady a Ruska včetně dvojice indiánů z kmene Vran!" </w:t>
        <w:br/>
        <w:t xml:space="preserve">Okoukli to z jižních Čech? </w:t>
        <w:br/>
        <w:t xml:space="preserve">Za předešlého režimu byl u nás </w:t>
      </w:r>
      <w:r>
        <w:rPr>
          <w:rStyle w:val="Hltview"/>
          <w:szCs w:val="20"/>
        </w:rPr>
        <w:t>nudismus</w:t>
      </w:r>
      <w:r>
        <w:rPr/>
        <w:t xml:space="preserve"> stíhán a ani dnes není moc rozšířený. Čechy přitom byly jednou z prvních zemí světa, kde se </w:t>
      </w:r>
      <w:r>
        <w:rPr>
          <w:rStyle w:val="Hltview"/>
          <w:szCs w:val="20"/>
        </w:rPr>
        <w:t>nudismus</w:t>
      </w:r>
      <w:r>
        <w:rPr/>
        <w:t xml:space="preserve"> rozvíjel vpravdě programově! Jihočeští adamité žili, pracovali, ženili se a tak dále nazí, jak jim kázaly biblické vzory. Bohužel je Jan Žižka nechal všechny upálit. Na hranici šli v kacířské košili...</w:t>
      </w:r>
    </w:p>
    <w:p>
      <w:pPr>
        <w:pStyle w:val="TextBody"/>
        <w:rPr/>
      </w:pPr>
      <w:r>
        <w:rPr>
          <w:b/>
          <w:bCs/>
        </w:rPr>
        <w:t xml:space="preserve">Liberecký den   Foto   16.04.2003 </w:t>
        <w:br/>
      </w:r>
      <w:r>
        <w:rPr/>
        <w:t>4B okres zpravodajství - Autor: Jiří Langer - Strana: 17</w:t>
      </w:r>
    </w:p>
    <w:p>
      <w:pPr>
        <w:pStyle w:val="Normal"/>
        <w:ind w:hanging="0"/>
        <w:rPr/>
      </w:pPr>
      <w:r>
        <w:rPr/>
        <w:t xml:space="preserve">Vyznavači koupání bez plavek, naturisti, nudisti a </w:t>
      </w:r>
      <w:r>
        <w:rPr>
          <w:rStyle w:val="Hltview"/>
          <w:szCs w:val="20"/>
        </w:rPr>
        <w:t>FKK</w:t>
      </w:r>
      <w:r>
        <w:rPr/>
        <w:t xml:space="preserve"> se v pondělí v babylonském aquaparku chvíli rozhodovali, zda se odváží vstoupit do vody mezi oblečené. Jiří Langer </w:t>
      </w:r>
    </w:p>
    <w:p>
      <w:pPr>
        <w:pStyle w:val="TextBody"/>
        <w:rPr/>
      </w:pPr>
      <w:r>
        <w:rPr>
          <w:b/>
          <w:bCs/>
        </w:rPr>
        <w:t xml:space="preserve">Blesk   Nudisté poprvé vyzkoušeli aquapark   16.04.2003 </w:t>
        <w:br/>
      </w:r>
      <w:r>
        <w:rPr/>
        <w:t>Čechy/Morava - Autor: (sž) - Strana: 06</w:t>
      </w:r>
    </w:p>
    <w:p>
      <w:pPr>
        <w:pStyle w:val="Normal"/>
        <w:ind w:hanging="0"/>
        <w:rPr/>
      </w:pPr>
      <w:r>
        <w:rPr/>
        <w:t xml:space="preserve">LIBEREC - Sen každého nudisty splnil aquapark libereckého zábavního centra Babylon. Zelená pro naháče začala platit vždy v pondělí od 20 hodin. </w:t>
        <w:br/>
        <w:t xml:space="preserve">"Při návštěvě výstavy cestovního ruchu v Bruselu mě překvapil obrovský počet nudistů v západní Evropě. Například v Belgii působí sto tisíc registrovaných nudistů a třikrát více neregistrovaných. Tak zvaná nudaturistika se kromě Belgie nejvíce rozvíjí i v Holandsku, Německu a ve Francii," poukázal šéf Babylonu Miloš Vajner. Dodal, že v létě jim slouží kempy s </w:t>
      </w:r>
      <w:r>
        <w:rPr>
          <w:rStyle w:val="Hltview"/>
          <w:szCs w:val="20"/>
        </w:rPr>
        <w:t>FKK</w:t>
      </w:r>
      <w:r>
        <w:rPr/>
        <w:t xml:space="preserve"> plážemi, ale po zbytek roku je možností poskrovnu. "Počítám s počáteční ostýchavostí. Když ji lidé překonají, aquapark jim už od léta nabídne rozšířený program. Třeba Karibskou noc, mezinárodní slet nudistů, vodní diskotéku a grilování na terase," naznačil Vajner. "Běžné návštěvníky aquaparku jsme upozornili, že pondělky od osmé večer patří naturistům. Záleží pak na nich, zda zůstanou a připojí se," objasnil šéf Babylonu.</w:t>
      </w:r>
    </w:p>
    <w:p>
      <w:pPr>
        <w:pStyle w:val="Normal"/>
        <w:ind w:hanging="0"/>
        <w:rPr/>
      </w:pPr>
      <w:r>
        <w:rPr>
          <w:b/>
          <w:bCs/>
        </w:rPr>
        <w:t xml:space="preserve">ČRo 1 - Radiožurnál   Nudistické pláže   25.04.2003 </w:t>
        <w:br/>
      </w:r>
      <w:r>
        <w:rPr/>
        <w:t>09:15 Vaše téma - Strana: 01</w:t>
      </w:r>
    </w:p>
    <w:p>
      <w:pPr>
        <w:pStyle w:val="Normal"/>
        <w:ind w:hanging="0"/>
        <w:rPr/>
      </w:pPr>
      <w:r>
        <w:rPr/>
        <w:t>Hanka SHÁNĚLOVÁ, moderátorka</w:t>
        <w:br/>
        <w:t>--------------------</w:t>
        <w:br/>
        <w:t>Blíží se nám léto, a tak i v námětech některých pořadů je to znát. A dnes jste se nás konkrétně ptali, jak je to u nás s nudistickými plážemi. S Vaším tématem do studia přišla také jeho autorka Vlasta Valentová. Co všechno jsme tedy pro zvídavé posluchače, kteří vyznávají tento způsob koupání a opalování, připravili, Vlasto?</w:t>
        <w:br/>
        <w:t>Vlasta VALENTOVÁ, redaktorka</w:t>
        <w:br/>
        <w:t>--------------------</w:t>
        <w:br/>
        <w:t xml:space="preserve">Tak, ono to vlastně prý není jenom to koupání a opalování bez plavek. Mnozí si ještě určitě pamatujeme, jak jsme se v bývalé NDR prvně setkali u Baltu s naháči všeho věku, se musí říct, na plážích s označením </w:t>
      </w:r>
      <w:r>
        <w:rPr>
          <w:rStyle w:val="Hltview"/>
          <w:szCs w:val="20"/>
        </w:rPr>
        <w:t>FKK</w:t>
      </w:r>
      <w:r>
        <w:rPr/>
        <w:t>, což tedy je zkratka frei kerpel kultur, čili něco jako svobodná kultura těla. U nás se tou dobou naháči, jak si také dobře pamatujeme, dost pronásledovali. No, ale léta běží a dneska se snad nad tou nudistickou pláží asi většina lidí vůbec nepohoršuje, řekla bych já. Faktem je, že pro někoho to asi dříve mělo takovou tu příchuť zakázaného ovoce. To tak bylo, ale dneska najdeme nudistické pláže na různých místech v cizině i u nás, ostatně toto všechno a ještě další otázky nám položil náš posluchač, pan Blažek.</w:t>
        <w:br/>
        <w:t>posluchač</w:t>
        <w:br/>
        <w:t>--------------------</w:t>
        <w:br/>
        <w:t>Chtěl bych vědět, jak je to u nás s nudistickými plážemi. Kde se nacházejí, kdo je provozuje, zda tam může kdokoliv nebo je to jakási uzavřená společnost. Totiž jak jsem zjistil vloni v Chorvatsku, tak se jedná o zcela, dalo by se říci, běžnou věc, tak bych chtěl vědět situaci u nás, případně co si o nudismu myslí lékaři, psychologové nebo třeba i veřejnost.</w:t>
        <w:br/>
        <w:t>Hanka SHÁNĚLOVÁ, moderátorka</w:t>
        <w:br/>
        <w:t>--------------------</w:t>
        <w:br/>
        <w:t>Tak to byl dotaz a nám zbývá prozradit, co všechno na toto téma dnes posluchači uslyší.</w:t>
        <w:br/>
        <w:t>Vlasta VALENTOVÁ, redaktorka</w:t>
        <w:br/>
        <w:t>--------------------</w:t>
        <w:br/>
        <w:t>Tak abychom zjišťovali, kde všude jsou u nás nudistické pláže, tak to by asi nebylo na místě, jednak je jich poměrně dost, takže to si každý ve svém okolí objeví sám, ale my jsme se na věc podívali z jiných stránek. Takže se například za hodinu dozvíme, jaký názor na nudismus má sexuolog. Je to velice zajímavý názor, doporučuji, v jedenáct patnáct nám kolega Aleš Heřmánek prozradí, jestli se nudismus také odráží v zákonech a předpisech, které souvisejí nebo případně by mohly nějak souviset s nudisty. Odpoledne se potom od dermatologa doktora Eklera dozvíme, na co si musí dát člověk pozor při opalování vůbec tedy a nudista, řekla bych takový novic nudista, který vlastně odhaluje ty partie těla poprvé, a ty partie nejsou na sluníčko zcela zvyklé, tak na co si má dát pozor především. Protože ona přeci jenom ozónová vrstva ztenčená může to vyvolat i potom nějaké dermatologické problémy docela i vážné. Čtvrt hodiny po třetí se nám ze Spolkové republiky Německo ozve tamní zpravodaj Českého rozhlasu David Štáhlavský.</w:t>
        <w:br/>
        <w:t>Hanka SHÁNĚLOVÁ, moderátorka</w:t>
        <w:br/>
        <w:t>--------------------</w:t>
        <w:br/>
        <w:t>A to bychom se mohli dozvědět, jak, a zda vůbec se v Německu s tou zmiňovanou nudistickou módou pokračuje.</w:t>
        <w:br/>
        <w:t>Vlasta VALENTOVÁ, redaktorka</w:t>
        <w:br/>
        <w:t>--------------------</w:t>
        <w:br/>
        <w:t>Ano, na to se určitě zeptáme. No, a náš posluchač chtěl také vědět, jak na nudismus reaguje veřejnost, tak to nám ve čtvrt na pět zprostředkuje z libereckého aquaparku kolegyně Ivana Bernáthová. Souhrn to jako vždycky uzavře v sedmnáct patnáct.</w:t>
      </w:r>
    </w:p>
    <w:p>
      <w:pPr>
        <w:pStyle w:val="Normal"/>
        <w:ind w:hanging="0"/>
        <w:rPr/>
      </w:pPr>
      <w:r>
        <w:rPr>
          <w:b/>
          <w:bCs/>
        </w:rPr>
        <w:t xml:space="preserve">Olomoucký den   Na naturistických plážích se lidé časem naučí vážit si svého těla   09.05.2003 </w:t>
        <w:br/>
      </w:r>
      <w:r>
        <w:rPr/>
        <w:t>Styl - Autor: čtk - Strana: 06</w:t>
      </w:r>
    </w:p>
    <w:p>
      <w:pPr>
        <w:pStyle w:val="Normal"/>
        <w:ind w:hanging="0"/>
        <w:rPr/>
      </w:pPr>
      <w:r>
        <w:rPr/>
        <w:t xml:space="preserve">Na naturistických plážích se nekrade. Lidé se zde naučí vážit si svého těla. Naturisté méně trpí záněty močového měchýře nebo vaječníků. </w:t>
      </w:r>
      <w:r>
        <w:rPr>
          <w:rStyle w:val="Hltview"/>
          <w:szCs w:val="20"/>
        </w:rPr>
        <w:t>Naturismus</w:t>
      </w:r>
      <w:r>
        <w:rPr/>
        <w:t xml:space="preserve"> lidi vychovává, ubývá sexuálních deliktů. Takto v kostce shrnul kladné stránky koupání bez plavek dvaašedesátiletý naturista Vítězslav Kuš z Ostravy. S celou svou rodinou praktikuje pan Kuš koupání a slunění bez plavek už desítky let. Před rokem 1989 hlavně na dovolených v tehdejší Jugoslávii a Německé demokratické republice. Ani v zahraničí však podle něj neměli naháči vždy na růžích ustláno. Nepříjemnou vzpomínku má na jednu z dovolených v Bulharsku. Všechno nejdřív připomínalo slavnou scénu z filmu Četník ze Saint- Tropez. Rozestavěné hlídky s dalekohledy ohlásily příjezd milice. Všichni naháči si okamžitě oblékli plavky, ale pokračování už s filmovou komedií nemělo nic společného. "Policajti vyskákali z autobusu, bili nás pendreky, dokonce i ženy tloukli přes prsa,"vzpomíná Kuš s hořkým úsměvem. Dnes už je situace naštěstí jiná, křivdy a ústrky naturistů pominuly. "Textiláci, kteří se stydí, nám spíš závidí, než aby nás odsuzovali,"říká Kuš. Mezi naturisty existuje podle něj ohromná parta. Na pláže jezdí často i lidé s tělesnými vadami, kteří by se na "textilácké"pláži necítili dobře."Tady se nikdo na nikoho nedívá skrz prsty kvůli tomu, jak vypadá,"míní Kuš. Ženy jsou podle něj stydlivější hlavně pro své často domnělé tělesné nedostatky. Až když přijdou na naturistickou pláž, poznají, že je to vlastně úplně zbytečné. "I na nahé Miss ČR zjistíte, že není úplně dokonalá,"usmívá se Kuš. Vyznavačů nahého koupání a opalování stále přibývá Těch, kteří se za svou nahotu stydí, je však zatím stále mnohem víc, a to je podle Kuše docela dobře. "Textilní pláže jsou přeplněné, lidi po sobě šlapou a my máme pohodlí,"říkají optimisticky naturisté. (čtk) </w:t>
        <w:br/>
        <w:t xml:space="preserve">Fotografie: </w:t>
        <w:br/>
        <w:t xml:space="preserve">Vyznavačů nahého koupání a opalování stále přibývá Těch, kteří se za svou nahotu stydí, je však zatím stále mnohem víc. ČTK/ EPA </w:t>
      </w:r>
    </w:p>
    <w:p>
      <w:pPr>
        <w:pStyle w:val="Normal"/>
        <w:ind w:hanging="0"/>
        <w:rPr/>
      </w:pPr>
      <w:r>
        <w:rPr>
          <w:b/>
          <w:bCs/>
        </w:rPr>
        <w:t xml:space="preserve">Zlínské noviny   Místo pro nudisty   03.06.2003 </w:t>
        <w:br/>
      </w:r>
      <w:r>
        <w:rPr/>
        <w:t>jihovýchodní Morava - Autor: Lukáš Pařenica - Strana: 07</w:t>
      </w:r>
    </w:p>
    <w:p>
      <w:pPr>
        <w:pStyle w:val="Normal"/>
        <w:ind w:hanging="0"/>
        <w:rPr/>
      </w:pPr>
      <w:r>
        <w:rPr/>
        <w:t xml:space="preserve">S teplým počasím se na plážích v regionu objevují první odvážlivci v plavkách, najdou se ale i takoví, kteří si troufnou skočit do vody i bez nich. A nejenom do vody. V Otrokovicích například tradičně vystavují svá těla slunci přímo vedle táborové základny tamního domu dětí a mládeže. Školáci z kroužků, víkendovek a o prázdninách i táborů tak mohou spatřit na vlastní oči to, o čem si doposud jen tajně špitali o přestávkách. Není divu, že vedoucím se to moc nelíbí, o některých rodičích ani nemluvě. Nejde snad ani o to, že by pohled na nahá těla mohl dnešní mládež nějakým způsobem poznamenat. Erotiky jsou dnes plné regály novinových stánků, videopůjčoven a benzinových stanic a kdo si myslí, že to děti nevnímají, je přinejmenším pokrytec. Potíž je v tom, že vystavovat své tělo na veřejnosti tam, kde o to nikdo nestojí, je i dnes právem považováno za nemravné. Mnoho nudistů si myslí, že jediným problémem je jejich ostych, a když jej zahodí, mohou se vystavit dle vlastní libosti. Podle mě to není tak úplně pravda. Ne každému je takový pohled příjemný, a pokud pohoršuje byť jen jediného, měl by na to být brán zřetel. </w:t>
      </w:r>
      <w:r>
        <w:rPr>
          <w:rStyle w:val="Hltview"/>
          <w:szCs w:val="20"/>
        </w:rPr>
        <w:t>Nudismus</w:t>
      </w:r>
      <w:r>
        <w:rPr/>
        <w:t xml:space="preserve"> má proto mít své vyhrazené místečko stranou od ostatních lidí tak, jak je tomu zvykem v řadě jiných zemí. Pokud tím pro někoho opalování bez plavek ztratí své kouzlo, o ledasčem to vypovídá. Takoví lidé totiž </w:t>
      </w:r>
      <w:r>
        <w:rPr>
          <w:rStyle w:val="Hltview"/>
          <w:szCs w:val="20"/>
        </w:rPr>
        <w:t>nudismus</w:t>
      </w:r>
      <w:r>
        <w:rPr/>
        <w:t xml:space="preserve"> nepěstují kvůli zdraví, jak proklamují. Vede je k tomu jedině touha být viděn.</w:t>
      </w:r>
    </w:p>
    <w:p>
      <w:pPr>
        <w:pStyle w:val="TextBody"/>
        <w:rPr/>
      </w:pPr>
      <w:r>
        <w:rPr>
          <w:b/>
          <w:bCs/>
        </w:rPr>
        <w:t xml:space="preserve">Region - Karvinsko   Koupání bez plavek   10.06.2003 </w:t>
        <w:br/>
      </w:r>
      <w:r>
        <w:rPr/>
        <w:t>Zpravodajství - Autor: (vit) - Strana: 02</w:t>
      </w:r>
    </w:p>
    <w:p>
      <w:pPr>
        <w:pStyle w:val="Normal"/>
        <w:ind w:hanging="0"/>
        <w:rPr/>
      </w:pPr>
      <w:r>
        <w:rPr/>
        <w:t xml:space="preserve">BOHUMÍN, KARVINÁ - Holdujete-li naturismu, na Karvinsku se můžete v létě slunit u vody, aniž byste za to byli pokutování, či na městské plovárně budili pohoršení. Pláže výhradně pro nudisty mají v Karviné u řeky Olše a za Bohumínem, u Antošovic. </w:t>
        <w:br/>
        <w:t>Podle velkého vyznavače naturismu Eduarda Kalinského by si lidé, kteří na nudistickou pláž zavítají, měli především ujasnit cíle, s jakými na pláž vstupují. "</w:t>
      </w:r>
      <w:r>
        <w:rPr>
          <w:rStyle w:val="Hltview"/>
          <w:szCs w:val="20"/>
        </w:rPr>
        <w:t>Naturismus</w:t>
      </w:r>
      <w:r>
        <w:rPr/>
        <w:t xml:space="preserve"> totiž není projevem pornografie, ani erotiky, jak si stále někteří jedinci myslí. Je to především o respektu vůči ostatním," zamýšlí se Kalinský, který již tři roky pravidelně vystavuje své nahé tělo slunečním paprskům na naturistické pláži v Karviné. Zájemci o tento netradiční druh trávení volného času mohou zkusit odložit svůj stud společně se svými šaty například na nudistické pláži u řeky Olše v Karviné. Areál nabízí travnato-písčitou, dvousetmetrovou pláž s volejbalovým hřištěm a houpačkami. Pokud přijedete k vodě autem, můžete jej nechat zaparkované u budovy VOKD. Pláž se nachází nedaleko, u břehu Olše. O poznání větší areál najdou případní zájemci na hranici Bohumína a Ostravy, v Antošovicích. " Tato lokalita se svou koncepcí i vyspělostí řadí o několik tříd výše, než velká většina naturistických lokalit v Čechách. Nabízí kompletní víkendové využití a je to také znát na její oblíbenosti a návštěvnosti samotnými naturisty," tvrdí jeden ze členů Sdružení Československých naturistů Ivo Žurek. Víkendovým využitím má na mysli nejen rozsáhlá sportoviště, ale také například soukromé zahrádky a prostorný kemp. Antošovické jezero je pískovna s třísetmetrovou pláží, kterou najdete na cestě z Ostravy do Bohumína na levém břehu řeky Odry. Za kemp zaplatíte dvacet korun na osobu za den a za zaparkované auto o deset korun více. Ke konci června bude Antošovická pláž hostit celostátní setkání naturistů a po zbytek sezóny zde počítají ještě s dalšími společnými nudistickými akcemi. </w:t>
      </w:r>
    </w:p>
    <w:p>
      <w:pPr>
        <w:pStyle w:val="TextBody"/>
        <w:rPr/>
      </w:pPr>
      <w:r>
        <w:rPr>
          <w:b/>
          <w:bCs/>
        </w:rPr>
        <w:t xml:space="preserve">Region - Havířovsko   Nudisté z Havířova to mají z ruky   24.06.2003 </w:t>
        <w:br/>
      </w:r>
      <w:r>
        <w:rPr/>
        <w:t>Zajímavosti - Autor: (mls, vit) - Strana: 03</w:t>
      </w:r>
    </w:p>
    <w:p>
      <w:pPr>
        <w:pStyle w:val="Normal"/>
        <w:ind w:hanging="0"/>
        <w:rPr/>
      </w:pPr>
      <w:r>
        <w:rPr/>
        <w:t xml:space="preserve">REGION - Holdujete-li naturismu, i v našem regionu se můžete v létě slunit u vody, aniž byste za to byli pokutování, či na městské plovárně budili pohoršení. Pokud jste však z Havířova a okolí, musíte zamířit poměrně daleko od domova. </w:t>
        <w:br/>
        <w:t xml:space="preserve">Blízká Žermanická ani Těrlická přehrada nemají oficiálně vyhrazeny nudistické pláže a tak se lidé oddávají nudismu spíše v soukromí. Časté už dnes bývá, že ženy odhalí vrchní část plavek i na veřejných plážích, ale to už nikoho nepohoršuje. K nudismu to však má daleko. "V Mikroregionu Těrlické a Žermanické přehrady jsme zatím o založení nudistické pláže neuvažovali. Zatím ani nikdo nevznesl žádost, že by takovou pláž postrádal," vysvětlila zřejmě nezájem místních o opalování "in natura" starostka Těrlicka Lydie Vašková. Zájemci o tento netradiční druh trávení volného času tak mohou odložit svůj stud společně s šaty na Karvinsku nejblíže na nudistické pláži u řeky Olše v Karviné, či za Bohumínem, u Antošovic. Prvně jmenovaný areál nabízí travnato-písčitou, dvousetmetrovou pláž s volejbalovým hřištěm a houpačkami. Pokud přijedete k vodě autem, můžete jej nechat zaparkované u budovy VOKD. Pláž se nachází nedaleko, u břehu Olše. O poznání větší areál najdou případní zájemci na hranici Bohumína a Ostravy, v Antošovicích. "Tato lokalita se svou koncepcí i vyspělostí řadí o několik tříd výše, než velká většina naturistických lokalit v Čechách. Nabízí kompletní víkendové využití a je to také znát na její oblíbenosti a navštěvovanosti samotnými naturisty," tvrdí jeden ze členů Sdružení Československých naturistů Ivo Žurek. Víkendovým využitím má na mysli nejen rozsáhlá sportoviště, ale také například soukromé zahrádky a prostorný kemp. Antošovické jezero je pískovna s třísetmetrovou pláží, kterou najdete na cestě z Ostravy do Bohumína na levém břehu řeky Odry. Za kemp zaplatíte dvacet korun na osobu za den a za zaparkované auto o deset korun více. Ke konci června bude Antošovická pláž hostit celostátní setkání naturistů a po zbytek sezóny zde počítají ještě s dalšími společnými nudistickými akcemi. Přes značnou osvětu a odbourání mnoha tabu posledních desetiletí se však dodnes mezi lidmi najdou tací, kteří vnímají </w:t>
      </w:r>
      <w:r>
        <w:rPr>
          <w:rStyle w:val="Hltview"/>
          <w:szCs w:val="20"/>
        </w:rPr>
        <w:t>nudismus</w:t>
      </w:r>
      <w:r>
        <w:rPr/>
        <w:t xml:space="preserve"> jako cosi nekalého, až perverzního. Podle velkého vyznavače naturismu Eduarda Kalinského je to holý nesmysl. Také lidé, kteří na nudistickou pláž zavítají, by si podle něj měli především ujasnit cíle, s jakými na pláž vstupují. "Naturismus totiž není projevem pornografie, ani erotiky, jak si stále někteří jedinci myslí. Je to především o respektu vůči ostatním," zamýšlí se Kalinský, který již tři roky pravidelně vystavuje své nahé tělo slunečním paprskům na naturistické pláži v Karviné. </w:t>
      </w:r>
    </w:p>
    <w:p>
      <w:pPr>
        <w:pStyle w:val="TextBody"/>
        <w:rPr/>
      </w:pPr>
      <w:r>
        <w:rPr>
          <w:b/>
          <w:bCs/>
        </w:rPr>
        <w:t>Mladá fronta DNES   Nudapláž v Ostrožské má vlastní pravidla   25.06.2003</w:t>
      </w:r>
      <w:r>
        <w:rPr/>
        <w:t xml:space="preserve"> </w:t>
        <w:br/>
        <w:t>Východní Morava - Autor: (jk) - Strana: 03</w:t>
      </w:r>
    </w:p>
    <w:p>
      <w:pPr>
        <w:pStyle w:val="Normal"/>
        <w:ind w:hanging="0"/>
        <w:rPr/>
      </w:pPr>
      <w:r>
        <w:rPr/>
        <w:t xml:space="preserve">Reportáž </w:t>
        <w:br/>
        <w:t xml:space="preserve">Budete-li někdy objíždět či obcházet oblíbené přírodní koupaliště zvané Čtverec (Kunovskou tabuli) v Ostrožské Nové Vsi, můžete se zničehonic ocitnout na neoznačené pláži plné naháčů všech věkových kategorií koupajících se na vlastní nebezpečí. Jak se jim tady žije? Ze slov několika z nich vyplývá, že tvoří svébytnou komunitu, jejíž členové se mnohdy scházejí i mimo nudapláž, třeba v zimě v sauně. </w:t>
        <w:br/>
        <w:t xml:space="preserve">Ostrožská Nová Ves - "Bývá zde dost plno. Nechybí ani děti, i když více je lidí vyšší věkové kategorie. Vždycky říkám, že když se chci podívat na pěknou mladou holku, musím na normální koupaliště. Nikdy jsem zde nezažil, že by někdo vyloženě očumoval. Navíc tady bývá božský klid," konstatuje čtyřiapadesátiletý muž, který si z pochopitelných důvodů přeje zůstat v anonymitě. Podle jeho slov dokonce kdysi mezi stálými návštěvníky nudapláže vybrali nějaké peníze, za které se koupil nový štěrk. </w:t>
        <w:br/>
        <w:t xml:space="preserve">Panuje tady zkrátka nepsaný řád, který se dodržuje. Většinou je proto prý lepší, přijdete-li v páru... "Když se tady občas objevili mladí kluci úplně sami, bylo jim doporučeno, ať raději přijdou s děvčaty," popisuje muž. </w:t>
        <w:br/>
        <w:t xml:space="preserve">A co na to lidé, kteří jdou nebo jedou kolem? </w:t>
        <w:br/>
        <w:t xml:space="preserve">"Je pravda, že někteří projedou i dvakrát, ale ještě nikdy jsem tady nezažil žádný konflikt, že by na vás někdo pokřikoval a podobně," říká s úsměvem jeden ze zastánců nudismu. </w:t>
        <w:br/>
        <w:t xml:space="preserve">"Koupu a opaluju se ráda bez plavek, přijde mi to příjemnější. A to nemluvím o tom, že člověk je potom celý opálený...," uvádí pravidelná návštěvnice novoveské nudapláže, která rovněž nechce prozradit jméno a kterou k nudismu přivedla matka. Nelze se jí nezeptat, jak je to s tím, kdo se na nudapláži objeví poprvé... "Napoprvé vás maximálně přejedou pohledem, protože oči neuhlídáte, že? Ale pak už si vás nikdo nevšímá. Jedině pokud jste opravdu nějaký extrém - třeba nějaký supr kus nebo třeba víc při těle," dodává mladá nudistka. </w:t>
        <w:br/>
        <w:t xml:space="preserve">Nudapláž v Ostrožské Nové Vsi najdete dokonce zapsanou i na mapě serveru, který se zabývá nudismem v České republice a kde jsou lidé koupající se v plavkách nazývání "textiláci". </w:t>
        <w:br/>
        <w:t xml:space="preserve">"Nudapláž u jezera nacházejícího se v katastru naší obce zde vznikla již před mnoha lety. Funguje zde s jakýmsi tichým svolením. Zaslechl jsem dokonce, že se lidé, kteří sem chodí, dokonce starají, aby zde bylo všechno v pořádku," říká starosta Ostrožské Nové Vsi Stanislav Tureček. Podle jeho dalších slov se za celou dobu jeho působení na obecním úřadě ani jednou nestalo, že by někdo proti existenci nudapláže protestoval. "Slovácko je sice hodně nábožensky založené, ale na druhou stranu jsou tady velmi pokrokoví a tolerantní lidé. A pokud je na pláži vše v pořádku a nenarušuje pláže ostatní, nevidím důvod, proč by mělo někomu něco vadit," doplňuje Tureček. </w:t>
        <w:br/>
        <w:t xml:space="preserve">A co na to zákon? </w:t>
        <w:br/>
        <w:t xml:space="preserve">To, že se koupete na neoznačeném místě nazí, lze vzít jedině jako obecně formulovaný přestupek zvaný "veřejné pohoršení". Hrozí za něj pokuta maximálně 1000 korun. Hranice mezi mravným a nemravným se však v tomto případě hledá velmi těžce. </w:t>
        <w:br/>
        <w:t xml:space="preserve">Nudistické pláže v kraji a okolí </w:t>
        <w:br/>
        <w:t xml:space="preserve">Kroměříž - Bagrák bývalý štěrkopísák u zimního stadionu </w:t>
        <w:br/>
        <w:t xml:space="preserve">Ostrožská Nová Ves písečné jezero Čtverec hloubka až 9 m, oblázkové dno, travnatá pláž, parkoviště "Jezero", občerstvení 500 m (textilní) </w:t>
        <w:br/>
        <w:t xml:space="preserve">Tovačov západní ze dvou písečných jezer, několik malých pláží </w:t>
        <w:br/>
        <w:t xml:space="preserve">Frenštát pod Radhoštěm Siberie - vybetonovaná nádrž, travnatý břeh </w:t>
        <w:br/>
        <w:t>Hustopeče nad Bečvou - 4. jezero, bývalý štěrkopísák, pláž 50 x 50 m, parkoviště s občerstvením 400 m (textilní)</w:t>
        <w:br/>
        <w:t xml:space="preserve">Co je </w:t>
      </w:r>
      <w:r>
        <w:rPr>
          <w:rStyle w:val="Hltview"/>
          <w:szCs w:val="20"/>
        </w:rPr>
        <w:t>nudismus</w:t>
      </w:r>
      <w:r>
        <w:rPr/>
        <w:t xml:space="preserve"> a naturismus </w:t>
        <w:br/>
      </w:r>
      <w:r>
        <w:rPr>
          <w:rStyle w:val="Hltview"/>
          <w:szCs w:val="20"/>
        </w:rPr>
        <w:t>Nudismus</w:t>
      </w:r>
      <w:r>
        <w:rPr/>
        <w:t xml:space="preserve"> je podle slovníku "hnutí propagace nahoty a její praktikování". Slovo má základ v latinském "nudo", což znamená "nahý". Naturismus pochází z latinského slova natura, což znamená "příroda". Zatímco nudismem se rozumí propagace a praktikování nahoty jako takové, naturismus se více soustředí na návrat člověka k přírodě prostřednictvím jeho pobytu bez oděvu v přirozeném prostředí přírody. FKK je dalším označením "praktikování nahoty". Jedná se o zkratku německého slova Freikörperkultur, což volně přeloženo znamená "kultura volného těla". Organizovaný </w:t>
      </w:r>
      <w:r>
        <w:rPr>
          <w:rStyle w:val="Hltview"/>
          <w:szCs w:val="20"/>
        </w:rPr>
        <w:t>nudismus</w:t>
      </w:r>
      <w:r>
        <w:rPr/>
        <w:t xml:space="preserve"> (Freikörperkultur) má svůj novodobý původ v Německu. Poprvé se objevil na scéně na počátku dvacátého století. První známý nudistický klub (Freilichtpark) byl otevřen roku 1903 poblíž Hamburku. Zdroj: www.</w:t>
      </w:r>
      <w:r>
        <w:rPr>
          <w:rStyle w:val="Hltview"/>
          <w:szCs w:val="20"/>
        </w:rPr>
        <w:t>nudismus</w:t>
      </w:r>
      <w:r>
        <w:rPr/>
        <w:t xml:space="preserve">.cz </w:t>
        <w:br/>
        <w:t>Foto: KOUZLO NAHOTY. Jedni se jim vysmívají, jiní jim nemohou přijít na jméno. Kdo si však jednou zkusil zaplavat bez plavek, docela vyznavače nudismu chápe. ILUSTRAČNÍ FOTO: ARCHIV MF DNES</w:t>
      </w:r>
    </w:p>
    <w:p>
      <w:pPr>
        <w:pStyle w:val="TextBody"/>
        <w:rPr/>
      </w:pPr>
      <w:r>
        <w:rPr>
          <w:b/>
          <w:bCs/>
        </w:rPr>
        <w:t>Mladá fronta DNES   Kdy se na Jadranu opalovat, čím se mazat   07.07.2003</w:t>
      </w:r>
      <w:r>
        <w:rPr/>
        <w:t xml:space="preserve"> </w:t>
        <w:br/>
        <w:t>Kraj Moravskoslezský - Strana: 04</w:t>
      </w:r>
    </w:p>
    <w:p>
      <w:pPr>
        <w:pStyle w:val="Normal"/>
        <w:ind w:hanging="0"/>
        <w:rPr/>
      </w:pPr>
      <w:r>
        <w:rPr/>
        <w:t>Servis na léto</w:t>
        <w:br/>
        <w:t xml:space="preserve">Kdykoli se někdo z nás chystá k moři, přejeme si navzájem šťastnou cestu a hodně sluníčka. Jak je to ale doopravdy s pověstným jadranským sluncem? Skutečně opaluje jinak než kdekoli jinde na světě? Jak získat tu pravou ,,jadranskou" barvu? A co pověstné nudistické pláže, existují ještě? </w:t>
        <w:br/>
        <w:t xml:space="preserve">Znalci potvrdí, že opravdu jen na plážích Jaderského moře se dá získat tak populární bronzový odstín opálení. Chce to však trpělivost a dodržení některých zásad. </w:t>
        <w:br/>
        <w:t xml:space="preserve">Především bychom se měli vyvarovat náhlému dlouhodobému pobytu na slunci. Odstrašujících příkladů turistů, kteří bezprostředně po celonoční cestě na Jadran unaveni usnou na pláži a další pobyt se jim promění v horečnaté peklo, je víc než dost. Jak tedy na to? Ideální denní doba pro opalování je mezi půl čtvrtou a pátou hodinou odpolední. V tuto dobu sluníčko opaluje pomaleji, ale opálení získané v tuto dobu nám vydrží déle. Znalci rovněž doporučují potírat pokožku olivovým olejem, který má sice UV ochranný faktor nula, ale zato přispívá k dosažení a udržení kýžené barvy. Největší specialisti navíc pojídají tabletky beta karotenu, nebo se alespoň ládují salátem z mrkve. </w:t>
        <w:br/>
        <w:t xml:space="preserve">Naproti tomu takzvaní členové ,,Klubu přátel ozónové díry" vstávají o půl desáté, taktak stíhají snídani a na pláž vyrážejí zásadně před polednem a vracejí se znaveni ve tři. Jejich pokožka zpravidla rychle zrudne, pak (v lepším případě) zhnědne a po návratu rychle vybledne. </w:t>
        <w:br/>
        <w:t xml:space="preserve">Velmi zrádné bývá opalování, vane-li svěží a chladivý maestral. Sluníčko necítíme a zapomeneme-li se poctivě ,,mazat", můžeme večer ronit hořké a horké slzy. Předejít nepříjemnému spálení samozřejmě můžeme používáním opalovacích prostředků s vyšším ochranným faktorem a také omezováním pobytu na slunci. Po opalování je důležité pokožku ošetřit mlékem po opalování, nejlépe s obsahem panthenolu. Pokud se přece jenom spálíte, doporučujeme vám recept našich babiček - kyselé mléko, nejlépe kozí. V dnešní době trvanlivých produktů bude ale asi panthenol rychleji po ruce. </w:t>
        <w:br/>
        <w:t xml:space="preserve">Pokud chceme vědět, zda i v dalších dnech bude sluníčka dost, doporučuje se nakouknout někde v kiosku do místních novin, kde snadno vyčteme z obrázků zpravidla přesnou předpověď pro nejbližší dny. Místním raději nevěřte, vždy vám budou tvrdit, že bude slunce dost. </w:t>
        <w:br/>
        <w:t xml:space="preserve">A co opalování ,,nahoře bez"? </w:t>
      </w:r>
      <w:r>
        <w:rPr>
          <w:rStyle w:val="Hltview"/>
          <w:szCs w:val="20"/>
        </w:rPr>
        <w:t>FKK</w:t>
      </w:r>
      <w:r>
        <w:rPr/>
        <w:t xml:space="preserve"> kultura nahých těl, kterou se proslavili především němečtí turisté počátkem 70. let je sice na ústupu, ale obecně platí, že dámy se mohou nahoře obnažit kdykoliv, pokud se na to cítí. Vysloveně nudistická střediska najdeme především na Istrii. Například mezi Umagem a Novigradem je Ladin Gaj, Koversada u Vrsaru nebo středisko Monsena u Rovinje. Téměř všude je ale možné najít pláže, neoficiálně vyhrazené jako </w:t>
      </w:r>
      <w:r>
        <w:rPr>
          <w:rStyle w:val="Hltview"/>
          <w:szCs w:val="20"/>
        </w:rPr>
        <w:t>FKK</w:t>
      </w:r>
      <w:r>
        <w:rPr/>
        <w:t xml:space="preserve">. Nepsané pravidlo říká, že bychom se na nich neměli pohybovat oblečení a zbytečně neprovokovat ortodoxní nudisty. </w:t>
        <w:br/>
        <w:t>Takže shrneme-li základní zásady, s trochou trpělivosti, olivového oleje a štěstí se budeme moci chlubit jadranským opálením ještě v únoru.</w:t>
        <w:br/>
        <w:t xml:space="preserve">Tuto rubriku, kterou věnujeme cestám na Jadran, připravuje redakce ve spolupráci s cestovní kanceláří Vítkovice Tours. Další informace najdete na www.chorvatsko.cz. </w:t>
      </w:r>
    </w:p>
    <w:p>
      <w:pPr>
        <w:pStyle w:val="TextBody"/>
        <w:rPr/>
      </w:pPr>
      <w:r>
        <w:rPr>
          <w:b/>
          <w:bCs/>
        </w:rPr>
        <w:t xml:space="preserve">Mladá fronta DNES   Němečtí nudisté bojují o přežití   24.07.2003 </w:t>
        <w:br/>
      </w:r>
      <w:r>
        <w:rPr/>
        <w:t>Ze světa - Autor: ZITA SENKOVÁ - Strana: 10</w:t>
      </w:r>
    </w:p>
    <w:p>
      <w:pPr>
        <w:pStyle w:val="Normal"/>
        <w:ind w:hanging="0"/>
        <w:rPr/>
      </w:pPr>
      <w:r>
        <w:rPr/>
        <w:t>Příznivců "volné tělesné kultury" v Německu ubývá, hrozí jim méně pláží i pokuty</w:t>
        <w:br/>
        <w:t>Svět v pohybu</w:t>
        <w:br/>
        <w:t xml:space="preserve">Berlín, Praha - Němečtí nudisté, jejichž Mekkou byla především bývalá NDR, pociťují nedostatek dorostu. Zatímco ještě před pár lety se u jezer a severoněmeckého pobřeží na plážích označených známou zkratkou </w:t>
      </w:r>
      <w:r>
        <w:rPr>
          <w:rStyle w:val="Hltview"/>
          <w:szCs w:val="20"/>
        </w:rPr>
        <w:t>FKK</w:t>
      </w:r>
      <w:r>
        <w:rPr/>
        <w:t xml:space="preserve"> (volná tělesná kultura) tísnily davy naturistů všech věkových kategorií, nyní jejich řady prořídly. K nelibosti nudistů roste navíc tlak oblečené prudérní většiny západních turistů, aby bylo speciálních pláží pro naháče méně. Těm ke všemu hrozí pokuta, pokud by se neoděni odvážili mimo "vyhrazený" prostor. Němci proto vytáhli do boje za "právo na nahotu" a prezentují se - mnohdy na hranici legality - nazí i v ulicích. Policie je jen málokdy shovívavá a hříšník se v tom lepším případě musí obléct. V tom horším zaplatit pokutu. Naturismus býval velmi populární zejména na baltském pobřeží zaniklé NDR, kde vzhledem k tehdejším omezeným možnostem cestování do zahraničí stát mohutně rozvíjel rekreační základnu. Jinak pur itánský totalitní režim v zájmu své větší atraktivity paradoxně podporoval i nudismus.</w:t>
        <w:br/>
        <w:t>Přestárlí naháči</w:t>
        <w:br/>
        <w:t xml:space="preserve">Začátkem sedmdesátých let se počet členů </w:t>
      </w:r>
      <w:r>
        <w:rPr>
          <w:rStyle w:val="Hltview"/>
          <w:szCs w:val="20"/>
        </w:rPr>
        <w:t>FKK</w:t>
      </w:r>
      <w:r>
        <w:rPr/>
        <w:t xml:space="preserve"> pohybo val ještě kolem 150 tisíc. Koncem devadesátých let to již bylo pouhých 60 tisíc. Průměrný věk současných zhruba 50 tisíc členů organizace se v posledních deseti letech zvýšil zhruba na 45 let. Nudisté stárnou a nových nadšenců kultury "nahoře i dole bez" nepřibývá. Jejich idea se však nemění. "Opravdoví přívrženci kultury volného těla se odlišují od obyčejných naháčů. Nahota je totiž filozofie," vysvětluje Wolfgang Weinreich, viceprezident německého svazu pro </w:t>
      </w:r>
      <w:r>
        <w:rPr>
          <w:rStyle w:val="Hltview"/>
          <w:szCs w:val="20"/>
        </w:rPr>
        <w:t>FKK</w:t>
      </w:r>
      <w:r>
        <w:rPr/>
        <w:t xml:space="preserve"> a předseda mezinárodní federace naturistů, a upřesňuje: "</w:t>
      </w:r>
      <w:r>
        <w:rPr>
          <w:rStyle w:val="Hltview"/>
          <w:szCs w:val="20"/>
        </w:rPr>
        <w:t>FKK</w:t>
      </w:r>
      <w:r>
        <w:rPr/>
        <w:t xml:space="preserve"> - to nejsou naháči, kteří touží jednou v roce se v rouše Evině či Adamově vykoupat či slunit. Původní kultura nahého těla je životní styl péče o tělo a ducha."</w:t>
        <w:br/>
        <w:t>"Jsme nazí a tykáme si"</w:t>
        <w:br/>
        <w:t xml:space="preserve">Původ nudistického hnutí v Německu, které vzniklo ve dvacátých letech, je vysvětlován různě. Podle některých expertů byla na počátku rebelie proti zkostnatělé morálce konce 19. století, podle jiných to byla revolta proti striktnímu pruskému mravnímu kodexu. Po druhé světové válce komunistický režim ve východní části Německa v roce 1952 nahotu na veřejnosti zakázal. Nudisté se však nezalekli a oblečené policisty, kteří chtěli na plážích zajistit zákon, házeli do vody. Pro východní Němce byla nahota na pláži jednou z mála svobod, kterou si mohli dopřát. Dokud stála berlínská zeď, těšila se "volná tělesná kultura" velké přízni Němců, zejména těch východních, a počet členů </w:t>
      </w:r>
      <w:r>
        <w:rPr>
          <w:rStyle w:val="Hltview"/>
          <w:szCs w:val="20"/>
        </w:rPr>
        <w:t>FKK</w:t>
      </w:r>
      <w:r>
        <w:rPr/>
        <w:t xml:space="preserve"> stoupal. Nyní, kdy mohou lidé z ještě nedávno rozdělené země svobodně cestovat, pozbývá </w:t>
      </w:r>
      <w:r>
        <w:rPr>
          <w:rStyle w:val="Hltview"/>
          <w:szCs w:val="20"/>
        </w:rPr>
        <w:t>FKK</w:t>
      </w:r>
      <w:r>
        <w:rPr/>
        <w:t xml:space="preserve"> na přitažlivosti. Pomineme-li pláže u Baltu, nejvíce nudistů bývalo v mnichovské Anglické zahradě (Englischer Garten) v 70. a 80. letech. V horkém létě ji denně navštěvovalo na 15 tisíc vyznavačů kultury obnaženého těla. Dnes je to slabá tisícovka. Německá nahota se kdysi dokonce stala magnetem pro turisty ze zemí, kde veřejný nudismus neexistuje, především z Japonska, Spojených států či Británie. Hotely umístěné v Anglické zahradě nabízely svým hostům pokoje s výhledem na nudistická místa. V hojném počtu se tam objevovali také turisté z arabských naftových zemí. "Nudismus byl kdysi formou revolty proti konvencím a režimu. Dnes se mladí lidé raději předvádějí v drahém módním oblečení," posteskl si Wolfgang Weinreich, viceprezident německého svazu pro </w:t>
      </w:r>
      <w:r>
        <w:rPr>
          <w:rStyle w:val="Hltview"/>
          <w:szCs w:val="20"/>
        </w:rPr>
        <w:t>FKK</w:t>
      </w:r>
      <w:r>
        <w:rPr/>
        <w:t xml:space="preserve">. Mnohem více než dalšího úbytku členů a </w:t>
      </w:r>
      <w:r>
        <w:rPr>
          <w:rStyle w:val="Hltview"/>
          <w:szCs w:val="20"/>
        </w:rPr>
        <w:t>FKK</w:t>
      </w:r>
      <w:r>
        <w:rPr/>
        <w:t xml:space="preserve"> pláží se však němečtí nudisté obávají zavedení finančních postihů, jako je tomu například ve francouzském letovisku La Grande-Motte. Odhalit zde kousek těla, a to jenom "nahoře bez", je tabu. Nové nařízení ohledně oblékání na pláži je nekompromisní. Kdo se promenáduje polonahý až nahý, zaplatí pokutu 40 eur. K rozhodnutí přiměly starostu stížnosti obchodníků na příliš ležérní oblečení turistů. "Nejsme přece na německé Rujaně," dodal francouzský starosta.</w:t>
        <w:br/>
        <w:t>***</w:t>
        <w:br/>
        <w:t>SOUMRAK NUDISMU? Za časů železné opony mnozí východoněmečtí nudisté snili o tom, že po jejím pádu pro ně nastanou zlaté časy. Jak se zdá, zmýlili se.</w:t>
        <w:br/>
        <w:t>FOTO: AP</w:t>
      </w:r>
    </w:p>
    <w:p>
      <w:pPr>
        <w:pStyle w:val="TextBody"/>
        <w:rPr/>
      </w:pPr>
      <w:r>
        <w:rPr>
          <w:b/>
          <w:bCs/>
        </w:rPr>
        <w:t xml:space="preserve">Pardubické noviny   Opatovice nejsou Saint-Tropez   25.07.2003 </w:t>
        <w:br/>
      </w:r>
      <w:r>
        <w:rPr/>
        <w:t>Lokální - Autor: JAN ŠAFÁŘ - Strana: 08</w:t>
      </w:r>
    </w:p>
    <w:p>
      <w:pPr>
        <w:pStyle w:val="Normal"/>
        <w:ind w:hanging="0"/>
        <w:rPr/>
      </w:pPr>
      <w:r>
        <w:rPr/>
        <w:t xml:space="preserve">Parkování v okolí opatovického písníku se dnešním dnem zlegalizuje. Návštěvníci, kteří přijedou autem, už nebudou smět parkovat podél silnice, ale budou muset využít odstavných ploch. V případě porušení těchto zákazů jim hrozí finanční postihy. </w:t>
        <w:br/>
        <w:t xml:space="preserve">Opatovice nad Labem - Horké počasí prázdninových dnů vybízí ke koupání. Dvě pardubická koupaliště nestačí uspokojit všechny zájemce, a tak se za chladivou vodou vyráží i do okolí Pardubic. Nejnavštěvovanějším písníkem jsou již delší dobu Mělice, ovšem ani Hrádek, Stéblová či Opatovice "nezahálejí". Právě situace kolem vodní plochy mezi Pardubicemi a Hradcem Králové byla v minulosti častým terčem kritiky. Zaparkovaná vozidla u obou krajnic hlavní silnice vytvořila velice nepřehledný a nebezpečný úsek. Dnešním dnem by tento problém měl být definitivně vyřešen. "Ode dneška začínají poprvé oficiálně fungovat odstavné plochy pro automobily. Právě tímto dnem nabudou veškeré právní moci a bude tak splněna nutná legislativa," uvedl k problému starosta Opatovic nad Labem Pavel Kohout a dodal, že obec je ve spojení s městskou i státní policií ohledně dodržování veškerých ustanovení. </w:t>
        <w:br/>
        <w:t xml:space="preserve">Auta u silnice končí? </w:t>
        <w:br/>
        <w:t xml:space="preserve">Ještě včera bylo možné vidět několik zaparkovaných aut podél silnice. Podle Pavla Kohouta by to měl být poslední den. "Policisté se na to nyní zaměří. Pro neukázněné řidiče mají připravené informační letáky ohledně správného parkování v této lokalitě. První prohřešky budou tolerovat, napříště už však přijdou pokuty," objasnil starosta Opatovic. Samostatnou kapitolou jsou a zřejmě ještě asi zůstanou nudisté. Opalování bez plavek má i na tomto písníku zelenou. Strana od obce Pohřebačka patří ve větší míře naháčům. Rozporuplné názory panují mezi veřejností i na tento druh koupání. "Já osobně bych se nahý asi nekoupal, ale nic proti nudistům nemám. Pohled na pevné ženské tělo mě rozhodně nerozčílí. Myslím si, že je to každého věc, dokonce i těch, kteří na to "nemají"," uvedl třiadvacetiletý návštěvník opatovického písníku. </w:t>
        <w:br/>
        <w:t xml:space="preserve">Do budoucna nudisty oddělí </w:t>
        <w:br/>
        <w:t xml:space="preserve">Velkým přívržencem nudismu není ani místní starosta. Část veřejnosti prý rozčiluje, že nudisti jsou namícháni i mezi nesvlečenými návštěvníky. "Samozřejmě, že se mi dostaly nějaké signály, že je to neestetické, a že se to mnoha lidem nelíbí. Zatím s tím ale nemůžeme nic dělat. Do budoucna sice uvažujeme o tom, že bychom nudisty od ostatních návštěvníků oddělili, rozhodně to ale nebude letos," řekl Pavel Kohout. Desítky nudistů byly k vidění na opatovickém písníku i včera. Naopak třeba v Německu je již </w:t>
      </w:r>
      <w:r>
        <w:rPr>
          <w:rStyle w:val="Hltview"/>
          <w:szCs w:val="20"/>
        </w:rPr>
        <w:t>nudismus</w:t>
      </w:r>
      <w:r>
        <w:rPr/>
        <w:t xml:space="preserve"> téměř na ústupu. Odváží-li se nějaký naháč vyjít na pláži mimo svoji "rezervaci", je pokutován. Čtyřicet Euro je minimální sankce pro naturistu, který opustí vyhrazený prostor naháčů. "Tak daleko zatím nejsme. Lidi bez plavek nepokutujeme a ani je nenaháníme jako četníci v Saint-Tropez," uvedl nejmenovaný pardubický policista a dodal, že samozřejmě musí nudisté dodržovat určitou slušnost, aby svým případným chováním nebudili zbytečný "rozruch".</w:t>
      </w:r>
    </w:p>
    <w:p>
      <w:pPr>
        <w:pStyle w:val="TextBody"/>
        <w:rPr/>
      </w:pPr>
      <w:r>
        <w:rPr>
          <w:b/>
          <w:bCs/>
        </w:rPr>
        <w:t xml:space="preserve">Puls   Na toboganu   01.08.2003 </w:t>
        <w:br/>
      </w:r>
      <w:r>
        <w:rPr/>
        <w:t>Tělo a duše - Na cestách - Autor: SVATAVA RESSOVÁ, S VYUŽITÍM INTERNETOVÝCH MATERIÁLŮ - Strana: 44</w:t>
      </w:r>
    </w:p>
    <w:p>
      <w:pPr>
        <w:pStyle w:val="Normal"/>
        <w:ind w:hanging="0"/>
        <w:rPr/>
      </w:pPr>
      <w:r>
        <w:rPr/>
        <w:t>Chcete se sklouznout? Vířit? Vzdorovat vlnám? Dát se smýkat twisterem? Proplout líně tekoucí řekou Kongo? Jinak řečeno - zařádit si v aquaparku? PULS pro vás shromáždil několik ověřených domácích i zahraničních tipů, kam se vydat za nejlepšími vodními atrakcemi. Na toboganu</w:t>
        <w:br/>
        <w:t xml:space="preserve">Prakticky v každém přímořském letovisku se nějaký aquapark najde," krčí bezradně rameny Petra Pivoňková, pracovnice renomované cestovní kanceláře. "A ne jeden, někde jich je jak naseto. Žádné oficiální seznamy ale neexistují. Když se nás zákazník přímo zeptá, orientujeme se jen podle dobrozdání našich delegátů nebo klientů." Nezkušenému hydrofilovi nepomůže ani internet. Zadejte vyhledávačům termíny "Aquapark" nebo "Waterland" a v obou případech na vás vybafnou desetitisíce odkazů. Jak si tedy vybrat dovolenou tak, aby do ráje vodních atrakcí nebylo příliš daleko? "V méně známých lokalitách je možné kontaktovat příslušný hotel a zeptat se místních nebo navštívit oficiální webové stránky departmentu," radí Petra Pivoňková. "Marineland na Mallorce zná například každý, ale Chorvatsko je téměř neprobádané." </w:t>
        <w:br/>
        <w:t xml:space="preserve">ČESKÝ VODNÍ RÁJ </w:t>
        <w:br/>
        <w:t xml:space="preserve">Pokud netrváte na mořské pláži, můžete se docela dobře vyřádit v domácích chlorovaných bazénových vodách. Česká republika totiž dohání Evropu nejen přímým referendem, ale i zákrutami toboganů a záludnostmi vodních hřibů. Na své si přijdete zejména ve Vodním ráji, který je součástí Libereckého zábavního centra Babylon. Čeká tady hned několik vymožeností, které jinde v republice nenajdete. Jakmile projdete netradičně řešenými šatnami s ještě netradičněji řešenými zámky na skříňkách (přímo do dvířek se vsunuje vratná záloha 20 korun nebo speciální žeton), začínají doslova a do písmene vodní orgie. Ve třech vzájemně propojených halách nebudete vědět kam dřív skočit. Babylon nabízí několik bazénů s cirkulací vody, vodní masáže, tajuplné jeskyně s akváriem, nejrůznější atrakce. Vodní plochy zabírají celkem 700 metrů2. Tři tobogany jsou klasického typu, jeden je takzvaný Space-ball. Jeho popis je v propozicích náležitě složitý: jedná se o nádrž trychtýřovitého typu s tangencionálním nájezdem a dojezdem do bazénu. Co je tangencionální nájezd, se určitě vydejte zjistit. My jsme vyzkoušeli, přežili a můžeme doporučit. Vodní ráj se dále chlubí originálně řešenými parními lázněmi v jeskynním labyrintu, saunami, vířivými vanami, solárii a masážemi. Dětské brouzdaliště je vyhřívané, což je zcela na místě, protože jinak je v areálu i během letních měsíců poměrně chladno. Jestli je vám to jedno, protože stejně nejraději chodíte, jak vás pánbůh stvořil, vězte, že naturisti, nudisti, </w:t>
      </w:r>
      <w:r>
        <w:rPr>
          <w:rStyle w:val="Hltview"/>
          <w:szCs w:val="20"/>
        </w:rPr>
        <w:t>FKK</w:t>
      </w:r>
      <w:r>
        <w:rPr/>
        <w:t xml:space="preserve"> a všichni vyznavači návratu k přírodě si mohou zařádit nahoře i dole "bez" každé pondělí od 20 do 22 hodin. </w:t>
        <w:br/>
        <w:t xml:space="preserve">CO VÁS ZASKOČÍ: Za občerstvení a doprovodné služby ne zaplatíte žádnou v Evropě běžnou měnou. Používají se takzvané "babylónské babky a čtvrťáky" (50 a 25 korun), které obdržíte ve speciálních směnárnách. </w:t>
        <w:br/>
        <w:t xml:space="preserve">TIP NA VÝLET: Nedaleká liberecká zoologická nebo botanická zahrada, státní zámek Sychrov. </w:t>
        <w:br/>
        <w:t xml:space="preserve">SKLUZEM K SOUSEDŮM! </w:t>
        <w:br/>
        <w:t xml:space="preserve">A ani není potřeba trmácet se daleko. V červenci zahájil provoz nový aquapark Tatralandia v Liptovském Mikuláši. Kromě přijatelných cen (Slovensko je vzhledem ke kurzu koruny pro Čechy letos letním hitem), vás čekají nezapomenutelné zážitky. Například absolvovat atrakci zvanou No limit, která vás postupně protáhne teplem, zimou, deštěm i mrazem, si žádá opravdu silnou náturu. Black hole měří rovnou stovku metrů, svézt se můžete i na Anakondě nebo Twisteru. Celkem je v areálu šest bazénů. Můžete si tu také zahrát aquavolejbal, který by ještě zhruba odpovídal "suchozemské" verzi, což se ovšem o aquabasketbalu rozhodně říci nedá. "Atrakce Volkano vyvěrá přímo z hlubin země," snaží se nalákat zájemce bedekr. Není daleko od pravdy. Voda v Tatralandii je částečně slaná, protože v podzemí se uchovaly zbytky moří, které zalévaly Slovensko před čtyřiceti miliony let. Zdejšímu složení vody se připisují léčivé účinky. </w:t>
        <w:br/>
        <w:t xml:space="preserve">CO VÁS ZASKOČÍ: celodenní vstupné je pouze 190 Sk pro dospělé a 130 Sk pro děti (do 90 cm výšky mají vstup zdarma). </w:t>
        <w:br/>
        <w:t xml:space="preserve">TIP NA VÝLET: Samotný Liptovský Mikuláš, jeho historické centrum a hrad určitě stojí za exkurzi. Ke známému slovenskému letovisku, Liptovskej Mare, je to z Tatralandie coby kamenem dohodil. Nadosah jsou Nízké i Vysoké Tatry. </w:t>
        <w:br/>
        <w:t xml:space="preserve">EVROPSKÉ STŘIKY </w:t>
        <w:br/>
        <w:t>Mapovat aquaparky ve vnitrozemí Evropy je snadné. Stačí se přidržet větších měst. Jakmile se však vydáte na pobřeží moře, začnete ztrácet přehled. Vodní hřiby rostou jako houby po dešti... "Není divu, že se jednotlivé aquaparky snaží přilákat zájemce na netradiční program," říká Petra Pivoňková. "Někdy se nestačíme divit, s jakými zážitky se naši klienti vracejí." Tak například ve ŠVÝCARSKÉM AQUAPARKU LE BOUVERET zažijete "mokré noci". Park má otevírací dobu hluboko přes západ slunce. Dokonce nabízí možnost uspořádat v bazénu soukromou party, při níž vám livrejovaní číšníci budou servírovat drinky na okraj bazénu bez mrknutí oka. ITALSKÝ AQUAPARK V LAMBRONE zavedl letos naprostou evropskou novinku. Lze tu totiž surfovat na speciálních umělých vlnách. ČERVENÝ FANTOM, atrakce aquaparku V TURECKÉM KUSSADASI,slibuje zážitky navozující zástavu srdce, protože ti největší odvážlivci se řítí rychlostí šedesáti kilometrů v hodině do bazénu. Nedoporučujeme kardiakům! Kromě toho si tu užijete Kamikadze, White Tiger (velmi velmi kluzké oblé schody), Big Tornado, divokou řeku, několikaúrovňovou skluzavku Duha, "No way out" - bratránek slovenského No limit, Jezero draků... čili standardní evropskou nabídku. Večer vás pak může přilákat tanec v dešti, protože brouzdaliště ožívají divokými diskotékami. Třicet kilometrů od tureckého městečka Alanya se aquaparkem vine umělá řeka délky 350 metrů, která míjí 23 skluzavek! COSTA DEL SOL (ŠPANĚLSKO) nabízí VODNÍ OÁZU LEGRACE. Dostanete se k ní z městeček Malag a Marbela po 20 minutách jízdy autem nebo kyvadlovou dopravou z hotelů. MENORKA se chlubí 12 500 m 2 plochy aquaparku, který je na poměry Baleárských ostrovů levný. Děti do tří let mají vstup zdarma, 3-11leté platí 8,30 eur, dospělí 13,30 eur (na den). TENERIFE zve do aquaparku ADMIRAL TRAVEL (nedaleko města Los Cristianu a Playa de Americana). Předvedou se i delfíni a zajezdíte si na koních. POLSKÝ AQUAPARK V GRYFINE zase označuje své kaskády za "nevídané"... Alespoň je vám nyní jasné, proč vám v cestovní kanceláři vždycky neporadí.</w:t>
        <w:br/>
        <w:t xml:space="preserve">NEJ, NEJ, NEJ... </w:t>
        <w:br/>
        <w:t xml:space="preserve">* NEJVĚTŠÍ CELOROČNÍ KRYTÝ VODNÍ PARK - OCEAN DOME je součástí rekreačního střediska Mijazaki na japonském ostrově Kjůšů. Krytá plovárna má délku 300 m, šířku 100 m a výšku stropu 38 m, 140 m dlouhou pláž vysypanou oblázkovým štěrkem z čínského mramoru a pojme 10 000 lidí. V interiéru je stálá teplota vzduchu 30 °C a teplota vody 28 °C. </w:t>
        <w:br/>
        <w:t xml:space="preserve">* NEJRYCHLEJŠÍ VODNÍ SKLUZAVKOU se pyšní plážový park ve Fortaleze (Brazílie). Skluzavka "Insane" se výškou 41 metrů vyrovná jedenáctiposchoďovému domu. Sjedete ji za čtyři vteřiny rychlostí 104 km/hod. </w:t>
        <w:br/>
        <w:t xml:space="preserve">* NEJVÍCE VODNÍCH SKLUZAVEK mají v rekreačním parku Splash Garden v japonském Kóbe. Je jich rovná padesátka. NEJVYŠŠÍ UMĚLÉ VLNOBITÍ vás "pohoupá" v parku Valley of the Waves v Sun City (JAR). Vlny v bazénu dosahují výšky 2,8 metrů. </w:t>
        <w:br/>
        <w:t xml:space="preserve">* NEJVYŠŠÍ KRYTÁ VODNÍ DRÁHA vede parkem Myrtle W aves (Jižní Karolína, USA). V naprosté tmě dosáhnete rychlosti až 55km/hod. Atrakce se jmenuje Turbo Twister, vodní náhon je 22,8 m vysoký a 61 m dlouhý. </w:t>
        <w:br/>
        <w:t xml:space="preserve">* NEJVĚTŠÍ KRYTÝ AQUAPARK v Evropě je ve finském Espoo (20 km autem z Helsinek). Zastřešený komplex Serena je vhodný pro rodiny s dětmi. Udržuje se v něm tropické klima. (pramen: Guinnessova kniha rekordů) </w:t>
        <w:br/>
        <w:t xml:space="preserve">OD A DO Z </w:t>
        <w:br/>
        <w:t xml:space="preserve">ČESKÉ BUDĚJOVICE (Sokolský ostrov v centru města) - skokanské prkno, věž, tobogan, solárium, sauna, plavecký, skokanský a dětský bazén. Rozdělení bazénů je velká výhoda, protože si zaplavete, aniž by vám každou chvíli někdo skočil na hlavu. </w:t>
        <w:br/>
        <w:t xml:space="preserve">DĚČÍN (Staré město u Zimního stadionu vedle Kauflandu) - skokanské prkno, věž, skluzavka, tobogan, solárium, sauna. </w:t>
        <w:br/>
        <w:t xml:space="preserve">FRENŠTÁT POD RADHOŠTĚM (výjezd z města směrem na Nový Jičín a Kopřivnici) - skluzavka, masážní trysky, proudový kanál, vodní hřib, dekorativní vodopád, šplhací síť, ostrůvek, chrlič vody, tobogan o délce sjezdu 90 metrů, převýšení 5,8 m, dvoudráhová vodní skluzavka s 13,1 m délky sjezdu, vyhřívaná voda. Zahrajete si volejbal, plážový volejbal, upravené dětské hřiště. </w:t>
        <w:br/>
        <w:t>HORAŽĎOVICE (Sportovní ulice 1092) - tobogan o délce sjezdu 62 m, protiproud v bazénu, perličková lázeň, bazének pro 7 osob, kruhový bazén s vlnobitím, horolezecká stěna, brouzdaliště, 2 dětské skluzavky.</w:t>
        <w:br/>
        <w:t xml:space="preserve">HOŘOVICE (Klostermannova 1253, umělá nádrž) - chrliče vody, masážní lůžka, vzduchový rošt, tobogan o délce sjezdu 100 m, vodní hřib, lano, umělá skála, ostrov, vše v jednom areálu spolu se saunou a krytým bazénem. </w:t>
        <w:br/>
        <w:t>HRADEC KRÁLOVÉ (Aquacentrum, městské lázně, Eliščino nábřeží 842) - skluzavka, pára, masáže, plavecká škola, vířivky, chrliče vody, vlnobití.</w:t>
        <w:br/>
        <w:t xml:space="preserve">JABLONEC NAD NISOU (centrum města u přehrady) - vířivky, divoká řeka, vlnobití, masáže, skluzavka, tobogan, solárium. </w:t>
        <w:br/>
        <w:t>JIČÍN (ve sportovním areálu na kraji města, Revoluční ulice) - skokanské prkno a věž, skluzavka, sauna, divoká řeka v kruhovém bazénu, tobogan o délce sjezdu 96 metrů, vířivky...</w:t>
        <w:br/>
        <w:t>JIHLAVA (Vodní ráj, ul. Romana Havelky 5 za Hypernovou) - tobogan o délce sjezdu 85 m, vodní hrad, divoká řeka a krytý bazén, volejbal, nohejbal.</w:t>
        <w:br/>
        <w:t xml:space="preserve">KLÁŠTEREC NAD OHŘÍ (Topolová ulice) - aquapark evropské úrovně. V areálu jsou tři tobogany: 128 m, 68 m a 28 m dlouhé, čtyři skluzavky, tři vířivky, divoká řeka a další atrakce. Koupaliště je pod širým nebem a na 10 km travnatých "pláží" tu návštěvníci chytají bronz. Aquapark má výbornou pověst, voda je čistá a okolí upravené. Co vás zaskočí : Snadno zaparkujete. </w:t>
        <w:br/>
        <w:t xml:space="preserve">TIP na výlet: Trocha historie nikoho nezabi je. Nedaleký státní zámek Ciboušov, hrad Hasištejn nebo zámek v Kadani vám osvěží znalosti dějepisu. Podél Ohře vede mnoho kilometrů malebných turistických i cyklistických tras, vhodných i pro méně zdatné sportovce. </w:t>
        <w:br/>
        <w:t xml:space="preserve">PRAHA (Letňany-Lagoon, Tupolevova ulice) - skluzavka, tobogan, solárium, sauna, masáže, bazén s protiproudem. Vhodné pro kojence, brouzdaliště od 4 měsíců věku. Nevhodné pro ty, kteří chtějí dlouho nerušeně plavat, ideální pro rodiny s dětmi. </w:t>
        <w:br/>
        <w:t xml:space="preserve">PŘÍBRAM (centrum města) - tobogan, solárium, sauna, pára, plavecká škola, vířivka, volejbal, nohejbal, stolní tenis, vhodné pro kojence. </w:t>
        <w:br/>
        <w:t xml:space="preserve">SLANÝ (u zimního stadionu) - tobogan o délce sjezdu 87 m, dětská skluzavka, perličky, divoký proud, vířivka. </w:t>
        <w:br/>
        <w:t xml:space="preserve">ÚSTÍ NAD ORLICÍ (ve sportovním areálu na severním okraji města) - tobogan o délce sjezdu 101 m, kamikadze s převýšením 6,8 metrů, skluzavka, plážový volejbal, minigolf, kuželky, dětské hřiště. </w:t>
        <w:br/>
        <w:t>VYŠKOV (nedaleko centra) - tobogany o délce sjezdu 90 m a 45 m, brouzdaliště, umělé vlny, nohejbal, volejbal, bezbariérový přístup.</w:t>
        <w:br/>
        <w:t xml:space="preserve">CO JE TO : </w:t>
        <w:br/>
        <w:t xml:space="preserve">* BLACK HOLE - tunel, ve kterém je tma tmoucí a v němž se řítíte s proudem vody směrem k vytouženému světlu. </w:t>
        <w:br/>
        <w:t xml:space="preserve">* KAMIKADZE - skluzavka s velmi strmým převýšením, nestrávíte na ní více než několik vteřin. </w:t>
        <w:br/>
        <w:t xml:space="preserve">* PISTA LIBRE - široká, mírně se svažující skluzavka, sjíždí se v nafukovacích kruzích. </w:t>
        <w:br/>
        <w:t xml:space="preserve">* CRAZY RACE - souběžné skluzavky (obvykle 2- 6), na nichž můžete s přáteli uspořádat soukromý závod. </w:t>
        <w:br/>
        <w:t xml:space="preserve">* ANAKONDA - dlouhý pozvolnější tobogan plný zákrut. </w:t>
        <w:br/>
        <w:t xml:space="preserve">* TWISTER - vzájemně propletené skluzavky. Zatočí s vámi, takže se vyplatí držet ruce založené na prsou. </w:t>
        <w:br/>
        <w:t xml:space="preserve">* SURF BEACH - mělké rozsáhlé bazény, v nichž se dá opalovat. </w:t>
        <w:br/>
        <w:t xml:space="preserve">* BABY S TREET - brouzdaliště pro nejmenší děti. </w:t>
        <w:br/>
        <w:t xml:space="preserve">* CONGO RIVER - delší kanál s minimálním přepadem, ve kterém plavou nafukovací čluny po vlnící se vodě. </w:t>
        <w:br/>
        <w:t xml:space="preserve">* LAGO - zpravidla větší klidná plocha určená k nerušenému plavání. </w:t>
        <w:br/>
        <w:t xml:space="preserve">* DRAGOLAND - víceméně brouzdaliště, ve kterém jsou nainstalováni draci, případně lochnessky, po nichž lezou děti. </w:t>
        <w:br/>
        <w:t>FOTO : ALLPHOTO IMAGES, ČTK, ISIFA-IMAGE SERVICE/ZEFA</w:t>
      </w:r>
    </w:p>
    <w:p>
      <w:pPr>
        <w:pStyle w:val="Normal"/>
        <w:ind w:hanging="0"/>
        <w:rPr/>
      </w:pPr>
      <w:r>
        <w:rPr>
          <w:b/>
          <w:bCs/>
        </w:rPr>
        <w:t xml:space="preserve">Plzeňský deník   Nudisté: Město nás jen trpí   04.08.2003 </w:t>
        <w:br/>
      </w:r>
      <w:r>
        <w:rPr/>
        <w:t>Lokální - Autor: JITKA ŠRÁMKOVÁ - Strana: 09</w:t>
      </w:r>
    </w:p>
    <w:p>
      <w:pPr>
        <w:pStyle w:val="Normal"/>
        <w:ind w:hanging="0"/>
        <w:rPr/>
      </w:pPr>
      <w:r>
        <w:rPr/>
        <w:t xml:space="preserve">Plzeň - Stovky nudistů tráví léto v kempu u přehrady v Českém údolí. Jeden ze tří českých nudistických kempů stojí na městském pozemku. Přesto jeho provozovatelé tvrdí, že město nudisty spíš jen trpí. Do propagačních brožur se o této zvláštní nabídce totiž nedostane ani řádka. "Přitom by to mohla být jistá turistická atrakce. </w:t>
      </w:r>
      <w:r>
        <w:rPr>
          <w:rStyle w:val="Hltview"/>
          <w:szCs w:val="20"/>
        </w:rPr>
        <w:t>Nudismus</w:t>
      </w:r>
      <w:r>
        <w:rPr/>
        <w:t xml:space="preserve"> má v Evropě řadu příznivců, takže by si tato nabídka určitě své adresáty našla. Magistrát ale dělá spíš mrtvého brouka," říká provozovatelka kempu Vladimíra Kurcová. V Česku totiž na rozdíl od zahraničí podle ní </w:t>
      </w:r>
      <w:r>
        <w:rPr>
          <w:rStyle w:val="Hltview"/>
          <w:szCs w:val="20"/>
        </w:rPr>
        <w:t>nudismus</w:t>
      </w:r>
      <w:r>
        <w:rPr/>
        <w:t xml:space="preserve"> příliš populární není. Kemp je obvykle zhruba z poloviny obsazen Holanďany, čtvrtinu tvoří Němci, zbytek Češi. "Minulý týden jsme měli téměř obsazeno, po zhoršení počasí část klientů odjela, nyní se vracejí," uvedla Kurcová. Většinou sem podle ní přijíždějí stálí hosté, kteří se vracejí opakovaně pět i více let. Místní kemp navštíví občas i návštěvníci z Kanady či USA. Podle Kurcové se jim líbí klid nepřerušovaný například večerními diskotékami, jak to mají v oblibě v jiných podobných zařízeních, láká je prý i dobré koupání. I když hygienici v uplynulých dnech nedoporučili kvůli sinicím České údolí ke koupání, Kurcová tvrdí, že pokud lidé nejsou vyloženě alergičtí, naleznou zde zhruba to, co na podobných přehradách, kde je vodní květ také každoroční záležitostí. Plzeňská nudistická pláž je zapsaná v evidenci Mezinárodní unie nudistů, každoročně sem její zástupci posílají kontrolu, aby ověřila dodržování hlavně hygienických norem, protože zařazení do seznamu je jistou formou doporučení. Kemp sousedí s nudistickou pláží. Tam je přístup pouze bez plavek, jinak by nebyli návštěvníci bráni jako vyznavači nudistického životního stylu, ale spíše jako čumilové. V kempu lidé mohou chodit buď odění nebo odstrojení podle vlastního uvážení. Někteří chodí dle provozovatelky odstrojení prostě stále. "</w:t>
      </w:r>
      <w:r>
        <w:rPr>
          <w:rStyle w:val="Hltview"/>
          <w:szCs w:val="20"/>
        </w:rPr>
        <w:t>Nudismus</w:t>
      </w:r>
      <w:r>
        <w:rPr/>
        <w:t xml:space="preserve"> je přírodnější způsob života, je to hodně o sluníčku, příjemném pocitu při koupání a slunění. Tady se nekouká na to, jestli je někdo tlustej, tenkej či křivej. Lidé si prostě odpočinou od oblečení," říká jedna ze slunících se žen. Loni provozovatelé doplnili kemp o chatky po čtyřech, s celkovou kapacitou minimálně 24 lidí. Pro čtyřčlennou rodinu vyjde chatka na 500 korun za den, v kempu se za den platí 50 korun na osobu, stejná částka za stan, auto či karavan, na 60 korun za den vyjde přípojení k elektrické síti. </w:t>
      </w:r>
    </w:p>
    <w:p>
      <w:pPr>
        <w:pStyle w:val="Normal"/>
        <w:ind w:hanging="0"/>
        <w:rPr/>
      </w:pPr>
      <w:r>
        <w:rPr>
          <w:b/>
          <w:bCs/>
        </w:rPr>
        <w:t xml:space="preserve">Pardubické noviny   Nudisté hájí svá práva na koupání bez plavek   05.08.2003 </w:t>
        <w:br/>
      </w:r>
      <w:r>
        <w:rPr/>
        <w:t>Lokální - Autor: hm - Strana: 07</w:t>
      </w:r>
    </w:p>
    <w:p>
      <w:pPr>
        <w:pStyle w:val="Normal"/>
        <w:ind w:hanging="0"/>
        <w:rPr/>
      </w:pPr>
      <w:r>
        <w:rPr/>
        <w:t xml:space="preserve">Stéblová - Naturisté na Pardubicku ve větší míře vuyžívají vytěžené písníky, podobně jako u této obce, od poloviny 70. let minulého století. "Je mi záhadou, proč současno nepřeje naturismu a nudismu, jde cestou represivní a naturisty vykazuje vždy na okraj s mnoha připomínkami, jak tomu bylo nedávno i v článcích v novinách," podivoval se Josef Hrstka. Hrstka nezapomněl ani na historický výklad, když nám řekl, že </w:t>
      </w:r>
      <w:r>
        <w:rPr>
          <w:rStyle w:val="Hltview"/>
          <w:szCs w:val="20"/>
        </w:rPr>
        <w:t>nudismus</w:t>
      </w:r>
      <w:r>
        <w:rPr/>
        <w:t xml:space="preserve"> či naturismus se objevil v severských státech, kde je v létě potřeba využít každého slunečního paprsku. "Není bez zajímavosti, že nudisty naháněly hlavně všelijaké diktatury, počínajíc Hitlerovým Německem. Výjimkou byla Jugoslávie a NDR, kde se většina starších vyznavačů tohoto způsobu léta vyučila," řekl. Jak se </w:t>
      </w:r>
      <w:r>
        <w:rPr>
          <w:rStyle w:val="Hltview"/>
          <w:szCs w:val="20"/>
        </w:rPr>
        <w:t>nudismus</w:t>
      </w:r>
      <w:r>
        <w:rPr/>
        <w:t xml:space="preserve"> šířil po světě, začali se jeho vyznavači organizovat. "Jako každá jiná lidská činnost je i ta naturistická zastřešena Mezinárodní naturistickou federací INF. Ta byla založena v srpnu před padesáti lety ve Francii. Sdružuje více jak 30 národních organizací, u nás je to Unie naturistů Čech a Moravy."hm ) </w:t>
      </w:r>
    </w:p>
    <w:p>
      <w:pPr>
        <w:pStyle w:val="TextBody"/>
        <w:rPr/>
      </w:pPr>
      <w:r>
        <w:rPr>
          <w:b/>
          <w:bCs/>
        </w:rPr>
        <w:t xml:space="preserve">Blesk   Nahoře bez rozhodilo plavčíka   14.08.2003 </w:t>
        <w:br/>
      </w:r>
      <w:r>
        <w:rPr/>
        <w:t>Čechy/Sever - Autor: Helena Lacinová - Strana: 04</w:t>
      </w:r>
    </w:p>
    <w:p>
      <w:pPr>
        <w:pStyle w:val="Normal"/>
        <w:ind w:hanging="0"/>
        <w:rPr/>
      </w:pPr>
      <w:r>
        <w:rPr/>
        <w:t xml:space="preserve">Aktivitu filmových četníků při honbě za naháči čeští strážníci nevyvíjejí </w:t>
        <w:br/>
        <w:t xml:space="preserve">MOSTECKO - Nahota vystavená na odiv u vody může zamotat hlavu strážcům pořádku. Jistá slečna z Litvínova položila mosteckým policistům dotaz, zda jí hrozí nějaký postih, když se bude v místním zatopeném lomu navštěvovaném vodomily opalovat a koupat nahá a nějaký puritán si bude stěžovat. </w:t>
        <w:br/>
        <w:t xml:space="preserve">"Věc by bylo možné řešit jako přestupek proti veřejnému pořádku. Posouzení je však dost problematické a řekl bych až individuální," uvedl včera mostecký policejní mluvčí Ladislav Janíček. Podle něj v zákoně není nikde uvedeno, co může vzbudit pohoršení a co nikoliv. "Pouze je jasné, že aby se jednalo veřejné pohoršení, musí být spácháno před více než dvěma osobami, kterým to musí vadit," poznamenal a dodal s úsměvem, že to co někoho pohoršuje, někomu nevadí a někomu se může líbit. Míst, kde svobodný </w:t>
      </w:r>
      <w:r>
        <w:rPr>
          <w:rStyle w:val="Hltview"/>
          <w:szCs w:val="20"/>
        </w:rPr>
        <w:t>naturismus</w:t>
      </w:r>
      <w:r>
        <w:rPr/>
        <w:t xml:space="preserve"> frčí, je na Mostecku několik. "Jsou tady dva prakticky zatopené lomy, kde se lidé koupou nazí. Aktivity četníků ze SaintTropez ale nevyvíjíme," usmál se Luboš Trojna, mluvčí mosteckých strážníků. Uvedl přitom jediný příklad letošního veřejného pohoršení, který nedávno řešili. Stokorunovou pokutou ocenili svérázné ochlazování mladíka (18), který jezdil po městě nahý na kole. Ani provozovatelé veřejných koupališť to s nahotou nemají jednoduché. Do úzkých plavčíka Aquaparku v Klášterci nad Ohří Romana Sassmana dostaly dvě slečny nahoře bez. "Přišly si skočit z můstku, který mám na starosti. Nikdo se tady zatím tak nekoupal. Šel jsem je proto upozornit, že se to tady nemůže a aby se oblékly," uvedl mladý muž s tím, že se pak raději zeptal provozovatele a dozvěděl se, že ten proti »nahoře bez« nic nemá. Hlavně ale, aby měly kalhotky. "Tak jsem jim zase šel říci, že se mohou nahoře odhalit," dodal muž a označil svoji horlivost za trapas dne. Zákonný postup podle policejního mluvčího Janíčka: </w:t>
        <w:br/>
        <w:t>Pokud by stěžovatel trval na řešení situace, policista by vyzval osobu vzbuzující pohoršení, aby se zahalila. Pokud by věc neposoudil jako jasné porušení zákona a stěžovatel by trval na svém, věc by se přijala jako oznámení o přestupku. Přestupek by se zadokumentoval a postoupil magistrátu pověřené obce k rozhodnutí, zda osoba svým jednáním pohoršovala či nikoliv. Za tento přestupek lze uložit pokutu do 1000 Kč.</w:t>
      </w:r>
    </w:p>
    <w:p>
      <w:pPr>
        <w:pStyle w:val="TextBody"/>
        <w:rPr/>
      </w:pPr>
      <w:r>
        <w:rPr>
          <w:b/>
          <w:bCs/>
        </w:rPr>
        <w:t xml:space="preserve">Českobudějovické listy   Co napsali naši nejbližší sousedé   25.08.2003 </w:t>
        <w:br/>
      </w:r>
      <w:r>
        <w:rPr/>
        <w:t>Publicistika - posláno z Českých Budějovic - Strana: 22</w:t>
      </w:r>
    </w:p>
    <w:p>
      <w:pPr>
        <w:pStyle w:val="Normal"/>
        <w:ind w:hanging="0"/>
        <w:rPr/>
      </w:pPr>
      <w:r>
        <w:rPr/>
        <w:t xml:space="preserve">Zprávy z rakouského a bavorského tisku potvrzují, že naši sousedé mají podobné starosti jako my. Jak se žije </w:t>
        <w:br/>
        <w:t xml:space="preserve">LAPTOP pro každého školáka od páté třídy - to je jeden z bodů volebního programu lidovců v Horních Rakousích. K INTERNETU mají přístup čtyři milióny Rakušanů, z toho tři milióny z domova. KONTROLA cen v hornorakouských restauracích ukázala, že půllitr piva stojí 2-3 eura, čtvrtka střiku 1,30-1,50. Někteří hospodští účtují vodu z kohoutku do střiků stejně jako sodovku - 0,60 centu; část přistižených uvádí, že to je příplatek za mytí skla a servírování. 123 hospodští byli napomenuti za nedostatečné nebo chybějící označení cen. NEDĚLNÍ prodej odmítá 78 procent Rakušanů. </w:t>
        <w:br/>
        <w:t>ZÁPACH z lineckých jatek Handlbauer už léta vadí sousedům: podle zdravotnického úřadu může vyvolávat stres a onemocnění. Dopady má nyní zmírnit postřikování areálu jatek "čistě biologickým aromatizujícím sprejem", vyvinutým dvěma lineckými firmami. Radní pro životní prostředí Dolezalová slibuje dokonce finanční dotaci města, pokud by sprej skutečně působil. NUDISTŮ v Německu ubývá. Ve 160 klubech "</w:t>
      </w:r>
      <w:r>
        <w:rPr>
          <w:rStyle w:val="Hltview"/>
          <w:szCs w:val="20"/>
        </w:rPr>
        <w:t>FKK</w:t>
      </w:r>
      <w:r>
        <w:rPr/>
        <w:t xml:space="preserve">" je dnes asi 55 000 organizovaných členů; v začátku 70. let jich bylo 150 000, koncem 90. let 60 000. Viceprezident sdružení klubů Weinrich tvrdí, že </w:t>
      </w:r>
      <w:r>
        <w:rPr>
          <w:rStyle w:val="Hltview"/>
          <w:szCs w:val="20"/>
        </w:rPr>
        <w:t>FKK</w:t>
      </w:r>
      <w:r>
        <w:rPr/>
        <w:t xml:space="preserve"> je víc než slunění holých zadků - jde prý o klubové společenství, sociální komunikaci, životní formu pěstění těla a ducha. KINA v Německu zaznamenala v prvním pololetí o 11 procent méně návštěvníků a o 12,4 procenta nižší obrat než loni. VÍDEŇ je podle ankety čtenářů renomovaného amerického časopisu turistického ruchu Travel &amp; Leisure až desátým nejhezčím městem Evropy, píší linecké OÖN. V anketě se oceňují památky, kulturní nabídka, gastronomie a nákupní možnosti. Před Vídní se v tomto směru umístila i Praha, píše list a promptně organizuje e-mailovou anketu mezi svými čtenáři, zda si to také myslí . . . Kolem peněz </w:t>
        <w:br/>
        <w:t xml:space="preserve">PŘÍSPĚVEK na dítě v Německu by se měl v budoucnu vyplácet jen rodinám s příjmem nižším než 30 000 eur ročně (dosud 51 130 eur), u samoživitelek do příjmu 23 000 (dosud 38 350). Vláda tak chce ušetřit 40 procent ze 3,27 miliardy eur, vydávaných na tento účel. Přitom v porodnosti je Německo až na 180. místě na světě s průměrem 1,34. V EU (celkově 1,53) vede Francie 1,89, za SRN jsou ještě Rakousko 1,32, Řecko 1,30, Itálie 1,25 a Španělsko 1,22. DŮCHODY v Německu by měly podle komise, připravující reformu, činit jen 40,1 procenta hrubé průměrné mzdy (dnes 48 procent). Od roku 2011 do 2030 by se měla hranice odchodu do důchodu zvýšit ze 65 na 67 let. DŮCHODCŮ je v Rakousku rekordní počet 2 008 348, z toho starobních 1,009 miliónu. Průměrný důchod je 785 eur měsíčně (25 000 korun). OBECNĚ prospěšná loterie "Náš svět" zahájí 13. října v Severním Porýní-Westfálsku. Organizuje ji Nadace pro životní prostředí a rozvoj. Později se má rozšířit na celé Německo. Čistý výtěžek loterie má plynout sociálním a ekologickým projektům. Nadaci založilo devět podůrných a ekologických organizací jako jsou Greenpeace aj. už před deseti lety, ale myšlenku obecně prospěšné loterie některé spolkové země opakovaně blokovaly. Cestu k ní otevřelo až několik soudních rozhodnutí. Loterie má ze začátku minimálně čtvrtinu, později třetinu, příjmů věnovat na sociální a ekologické účely. Očekává se, že ročně se tak sejde celostátně až 100 miliónů eur. PLATY nastupujících učitelů chce ÖVP od příštího roku zvýšit na 2000 eur měsíčně (64 000 korun). Křivka nárůstu mezd v dalších letech se má ale zpomalit. DLUHY má každý desátý mladý člověk v Německu - průměrně 1550 eur. Z 13-17letých má šest procent dluh v průměru 270 eur. Příčinou jsou výdaje za auto, mopedy, dynamicky rostou dluhy kvůli telefonování. Poslankyně unie Heinenová chce jednat s telekomem o zvláštním tarifu, který by umožňoval posílání SMS, ale ne drahé volání. Kolem dopravy </w:t>
        <w:br/>
        <w:t xml:space="preserve">18 MOTORKÁŘŮ už letos zahynulo na hornorakouských silnicích (loni za celý rok dvanáct). MĚŘENÍ rychlosti chce rakouské ministerstvo vnitra svěřit i soukromým firmám: policisté by se tak mohli věnovat jen "skutečné kontrole" silniční dopravy. Zákon umožňuje podávat oznámení i soukromým subjektům - a oznámení o zjištění nedovolené rychlosti z toho není vyloučeno. V Mödlingu a ve Vorarlbersku už obce a hejtmanství tato měření zadaly firmám; 80 procent z vybraných pokut dostávají obce platící firmy, 20 procent ministerstvo vnitra k nákupu přístrojů. RADARY vylepšují rozpočet Mnichova. V tom letošním se počítá se zvýšením příjmu z pokut za překročenou povolenou rychlost a chybné parkování z 2,4 na tři milióny eur. Správa proto opatřila další dva měřicí vozy. ZÁKAZ jízd všech motorových vozidel v noci po B 310, tedy od D. Dvořiště na Linec, požaduje v dopise okresnímu hejtmanovi vicestarosta Freistadtu Affenzeller. ČESKÝ VW to znovu rozjíždí - pod tímto titulkem informuje sobotní linecký deník OÖN o obchodním úspěchu Škody. Za leden až červenec prodal dovozce 10 500 škodovek, o 16 procent víc než loni, a má 5,5 procenta trhu. Rakušané prý přišli na chuť zejména Fabii Combi. Superb nesplnil očekávání, že by mohl být hitem, ale ke zkušebním jízdám se dovozci přihlásilo 400 potenciálních zájemců, a to je prý desetkrát víc, než očekával. </w:t>
      </w:r>
    </w:p>
    <w:p>
      <w:pPr>
        <w:pStyle w:val="TextBody"/>
        <w:rPr/>
      </w:pPr>
      <w:r>
        <w:rPr>
          <w:b/>
          <w:bCs/>
        </w:rPr>
        <w:t xml:space="preserve">Mladá fronta DNES   Nudisté mají v kraji celkem čtyři útočiště   26.08.2003 </w:t>
        <w:br/>
      </w:r>
      <w:r>
        <w:rPr/>
        <w:t>Kraj Pardubický - Servis na léto - Autor: (jel) - Strana: 09</w:t>
      </w:r>
    </w:p>
    <w:p>
      <w:pPr>
        <w:pStyle w:val="Normal"/>
        <w:ind w:hanging="0"/>
        <w:rPr/>
      </w:pPr>
      <w:r>
        <w:rPr/>
        <w:t xml:space="preserve">Praktické informace </w:t>
        <w:br/>
        <w:t xml:space="preserve">Pardubice - I nudisté si v Pardubickém kraji přijdou na své. V regionu je totiž několik oficiálních míst vyhrazených pro nudisty. Koupat se, opalovat nebo sportovat mohou naháči na Pavoučím palouku na Pastvinách, na písníku Oplatil na Hrádku, v Opatovicích a písníku Mělice. Kromě Mělic, kde hygienici dočasně nedoporučují koupání, je navíc voda na zbývajících místech čistá a hygienicky nezávadná. Nudisté nebo také naturisté, jak si říkají, berou nahotu zcela vážně. Jejich smysl pro obnaženost je prý protknut filozofickými myšlenkami a úctou k sobě samému. </w:t>
        <w:br/>
        <w:t xml:space="preserve">"My bychom rádi dnešní odlidštěnou společnost navedli zase zpátky k přírodě, ze které vzešla. Tím nemyslíme, že bychom měli žít na stromech," poznamenává jeden z účastníků letošního setkání Unie naturistů. V rámci Unie pořádají naturisté setkání, sportovní akce nebo cvičí jógu vždy stylově, nazí. </w:t>
        <w:br/>
        <w:t xml:space="preserve">Na písníku Hrádek Oplatil je možné vidět různé věkové kategorie lidí, od dětí, mladých zamilovaných párů po starší partnery. "Na Hrádek chodím občas s přítelkyní. Z počátku jsem se styděl, ale partnerka byla odvážnější a svlékla se první. Nakonec jsem si na svoji a okolní nahotu zvykl," říká čtyřicetiletý František Šťastný z Pardubic. </w:t>
        <w:br/>
        <w:t xml:space="preserve">Není dnes již výjimkou vidět na pláži paní a dívky bez horní části plavek. Ale nejspíše se nebude jednat o nudistku z přesvědčení. "Opaluji se pouze nahoře bez, ale o </w:t>
      </w:r>
      <w:r>
        <w:rPr>
          <w:rStyle w:val="Hltview"/>
          <w:szCs w:val="20"/>
        </w:rPr>
        <w:t>nudismus</w:t>
      </w:r>
      <w:r>
        <w:rPr/>
        <w:t xml:space="preserve"> se nezajímám. Jednou jsem se takto opalovala na koupališti a plavčík mě požádal, abych se oblékla, že to starším lidem vadí. Ale to byla zatím jediná negativní reakce," vypráví Dita Vacková z Vysočiny. </w:t>
        <w:br/>
        <w:t xml:space="preserve">Důvody, proč lidé tráví u vody v Adamově rouše, mohou být různé. Vedle dobrého pocitu z nahoty a touhy po návratu k přírodě k tomu mohou vést člověka i kožní problémy, jakými je například lupénka. "Opaluji se bez plavek kvůli lupénce. Na ni mi ze všeho nejvíce pomáhá sluníčko, které zpomaluje růst kůže," říká Jaroslav Rainiš z Prahy. </w:t>
        <w:br/>
        <w:t xml:space="preserve">Obecně kožní lékaři varují před škodlivými účinky slunečního záření, avšak dermatoložka Miroslava Mašková z Pardubic se nedomnívá, že by bylo opalování celého obnažené těla nebezpečnější. </w:t>
        <w:br/>
        <w:t xml:space="preserve">"Myslím, že odhalené partie mužů a žen, nejsou výrazně ohroženy ani by nemělo dojít k přehřátí. Možná první rok slunění se mohou lidé spálit, kdy si pokožka na sluníčko teprve zvyká," míní lékařka. </w:t>
        <w:br/>
        <w:t xml:space="preserve">Vyhrazené části pláží pro nudisty </w:t>
        <w:br/>
        <w:t xml:space="preserve">- Vodní nádrž Petrův palouk Pastviny </w:t>
        <w:br/>
        <w:t xml:space="preserve">- Písník Mělice </w:t>
        <w:br/>
        <w:t xml:space="preserve">- Písník Opatovice </w:t>
        <w:br/>
        <w:t>- Písník Oplatil na Hrádku</w:t>
      </w:r>
    </w:p>
    <w:p>
      <w:pPr>
        <w:pStyle w:val="TextBody"/>
        <w:rPr/>
      </w:pPr>
      <w:r>
        <w:rPr>
          <w:b/>
          <w:bCs/>
        </w:rPr>
        <w:t xml:space="preserve">Mladý svět   Na sluníčko k vodě   19.08.2003 </w:t>
        <w:br/>
      </w:r>
      <w:r>
        <w:rPr/>
        <w:t>Počítače &amp; Internet - Autor: Jan Bělohubý, foto archivy firem - Strana: 50</w:t>
      </w:r>
    </w:p>
    <w:p>
      <w:pPr>
        <w:pStyle w:val="Normal"/>
        <w:ind w:hanging="0"/>
        <w:rPr/>
      </w:pPr>
      <w:r>
        <w:rPr/>
        <w:t>Letní volno se nám pomalu chýlí k závěru, a tak se mohou hodit tipy na internetové stránky, které se dají využít nejen pro koupání, opalování a další příjemné letní radovánky, ale i pro přípravu na zářijový návrat k povinnostem.</w:t>
        <w:br/>
        <w:t>Voda, slunce, příroda</w:t>
        <w:br/>
        <w:t xml:space="preserve">Pokud si chcete užít posledních příležitostí ke koupání, a nehodláte navštívit místní kachňák, kde se už důvěrně znáte s každou ploticí, najděte si na adrese www.koupani.cz. V databázi je aktuálně asi přes tisíc koupališť, od krytých bazénků až po přírodní jezera a přehrady. U každého koupaliště jsou (tu málo, tu více, jak uživatelé sami doplnili) další informace, jako půjčovna loďek, skluzavka, cena za parkování a vstup nebo zda vás u vody čeká písek, nebo jen tráva a pro naháče i info o nudistické pláži. V případě krytých bazénů se dozvíte, zda je v objektu solárium, jestli je místo vhodné pro koupání kojenců či zjistíte kontakt a otevírací dobu. Můžete najít i informace o aquaparcích a samozřejmě je možné vyhledávat podle lokality, poskytovaného servisu, ale třeba i podle podmínky, zda na hledaném místě existuje bezbariérový vstup. Protože ne vždy před výletem k vodě sbalíte kromě plavek a nafukovacího delfína i počítač, přijde vhod i WAPová verze, takže najít vhodné koupaliště nebo bazén můžete také prostřednictví mobilního telefonu. Pokud vám stojatá voda nevyhovuje a vy chcete "hejbací", navštivte server www.raft.cz, který je kromě webové verze i v podobě pro kapesní počítače. </w:t>
        <w:br/>
        <w:t>Spálení a štípnutí</w:t>
        <w:br/>
        <w:t xml:space="preserve">Zprávy o slunečních aktivitách v souvislosti s opalováním se dají samozřejmě najít na běžných serverech, zaměřujících se na předpověď počasí, ale když už jedete k vodě a jste technicky zaměřeni, zjistěte si pro ideální opalování i aktuální stav ozonu třeba ze stránky Solární a ozonové laboratoře Hydrometeorologického ústav na krkolomné adrese www.chmi.cz/meteo/ozon/o3uvb.html, kde najdete i praktické informace o UV indexech pro jednotlivé kožní fototypy nebo vliv nadmořské výšky na stav ozonu. V poslední době se objevují při koupání různé problémy, jako třeba reakce na nekvalitní vodu nebo bodnutí vosou. Zatím se sice oficiálně nemoc šílených vos ještě neobjevila, ale přesto mohou nejen alergikům pomoci zprávy na adresách www.alergia.cz, www.vcelarenihrou.cz/alergie.php4 nebo www.doktorka.cz. </w:t>
        <w:br/>
        <w:t>Bez plavek</w:t>
        <w:br/>
        <w:t xml:space="preserve">I těm, kteří dávají přednost pobytu na sluníčku bez oblečení a "textiláky" nechápou, vychází český internet vstříc. Na stránce </w:t>
      </w:r>
      <w:hyperlink r:id="rId2">
        <w:r>
          <w:rPr>
            <w:rStyle w:val="InternetLink"/>
          </w:rPr>
          <w:t>www.</w:t>
        </w:r>
        <w:r>
          <w:rPr>
            <w:rStyle w:val="InternetLink"/>
            <w:szCs w:val="20"/>
          </w:rPr>
          <w:t>naturista</w:t>
        </w:r>
        <w:r>
          <w:rPr>
            <w:rStyle w:val="InternetLink"/>
          </w:rPr>
          <w:t>.cz</w:t>
        </w:r>
      </w:hyperlink>
      <w:r>
        <w:rPr/>
        <w:t xml:space="preserve">  najdete vše o nudismu od A až do Z. Historie nudismu i koupacího oblečení, </w:t>
      </w:r>
      <w:r>
        <w:rPr>
          <w:rStyle w:val="Hltview"/>
          <w:szCs w:val="20"/>
        </w:rPr>
        <w:t>nudismus</w:t>
      </w:r>
      <w:r>
        <w:rPr/>
        <w:t xml:space="preserve"> a děti, přehled o možnostech nudismu u nás i v zahraničí a mnoho dalšího. Obdobně stavěný web je na adrese www.webpark.cz/naturismus. Pokud se chcete podívat bez plavek po Evropě, najdete mnoho zajímavých informací (v angličtině a němčině) na stránkách www.natuurlijk.com, včetně vyhledávání příhodných kempů, předpovědi počasí a nabídek zájezdů. Pokud se chystáte k Jaderskému moři, neměl by vaší pozornosti uniknout web www.jaderske.cz/obec/natur.html, který uvádí výčet nuda zařízení právě v této lokalitě. Samozřejmě v češtině a s podrobnými údaji o kempech. Ze světových serverů jmenujme alespoň www.netnude.com, www.nudistseek.com či velmi přehledný www.nudeplaces.com. Stránky www.naturista.cz se naopak zaměřují na naturistické dění v našich zeměpisných šířkách, český naturistický rozcestník je pak k vidění na </w:t>
      </w:r>
      <w:hyperlink r:id="rId3">
        <w:r>
          <w:rPr>
            <w:rStyle w:val="InternetLink"/>
            <w:szCs w:val="20"/>
          </w:rPr>
          <w:t>www.naturismus.cz</w:t>
        </w:r>
      </w:hyperlink>
      <w:r>
        <w:rPr/>
        <w:t>.</w:t>
      </w:r>
    </w:p>
    <w:p>
      <w:pPr>
        <w:pStyle w:val="Normal"/>
        <w:ind w:hanging="0"/>
        <w:rPr/>
      </w:pPr>
      <w:r>
        <w:rPr>
          <w:b/>
          <w:bCs/>
        </w:rPr>
        <w:t xml:space="preserve">Deníky Bohemia - základ   Na táboře naháčů odpadají komplexy   30.08.2003 </w:t>
        <w:br/>
      </w:r>
      <w:r>
        <w:rPr/>
        <w:t>Víkend - Reportáž - Autor: Bohumil Křeček - Strana: 06</w:t>
      </w:r>
    </w:p>
    <w:p>
      <w:pPr>
        <w:pStyle w:val="Normal"/>
        <w:ind w:hanging="0"/>
        <w:rPr/>
      </w:pPr>
      <w:r>
        <w:rPr/>
        <w:t xml:space="preserve">"Pojďte se vykoupat," praví sedmapadesátiletá Jaroslava, jen co v horku k padnutí dojdu do letního tábora Nodropedů ( podle přírodně žijících domorodců pozn. red.). "Ale, já nemám plavky," bráním se cestou k zatopenému lomu. "Jen se nestyďte,my se otočíme," dodá se smíchem. Jaroslava i většina ostatních jsou nazí. Ocitl jsem se v táboře naturistů. </w:t>
        <w:br/>
        <w:t xml:space="preserve">Stojíme u menšího zatopeného lomu, jehož obvod lemují vzrostlé břízy. </w:t>
        <w:br/>
        <w:t>"Jestli chcete, pojďte se svlažit. Plavky jsou naučené, ne přirozené," zopakuje nabídku Jaroslava. V táboře, kde jsou povětšinou rodiče s dětmi, pomáhá s tím, co je právě třeba.</w:t>
        <w:br/>
        <w:t xml:space="preserve">Všude okolo se s naprostou přirozeností a samozřejmostí pohybuje pětadvacet nahých dospělých i dětí. Opalují se, koupou, hrají si, křičí. </w:t>
        <w:br/>
        <w:t xml:space="preserve">Svádím v sobě boj - svléknout, nebo zůstat oblečen? Co je přirozené, správné či dobré? A lze se vůbec takhle ptát? Proč se neodhalit, když mužský penis nebo ženská ňadra tu jsou vnímána jako nedílná součást těla? Těla, z něhož stejně na plážích - a nejen tam - skoro všechno ukazujeme. Cítím stud? Nebo jsem jen svázán konvencemi? Nevím. </w:t>
        <w:br/>
        <w:t xml:space="preserve">Zůstávám oblečen. </w:t>
        <w:br/>
        <w:t xml:space="preserve">Oblečení je bariéra, nazí lidé jsou si blíž </w:t>
        <w:br/>
        <w:t xml:space="preserve">"Naturistkou jsem se stala před třemi roky náhodou," vzpomíná sedmapadesátiletá Jaroslava. Celé jméno zveřejnit nechce."Učím hrát na flétnu a pro některé rodiny by mohl být můj </w:t>
      </w:r>
      <w:r>
        <w:rPr>
          <w:rStyle w:val="Hltview"/>
          <w:szCs w:val="20"/>
        </w:rPr>
        <w:t>naturismus</w:t>
      </w:r>
      <w:r>
        <w:rPr/>
        <w:t xml:space="preserve"> nepochopitelný," vysvětluje. </w:t>
        <w:br/>
        <w:t xml:space="preserve">"Vyrazila jsem s kamarádem muzicírovat do Holandska a ubytovali jsme se v naturistickém kempu. Když jsem viděla nahý pár u stanu, zpozorněla jsem. Když nás vítal nahý vedoucí, měla jsem hodně smíšené pocity," vybavuje si. Váhala, zda se svlékne. "Výchova doma byla prudérní. Zahlédnout nahou maminku nebo tatínka znamenalo pozorovat je klíčovou dírkou," pousměje se. </w:t>
        <w:br/>
        <w:t xml:space="preserve">Nakonec se odhodlala. "Byl to úžasný pocit svobody," popisuje Jaroslava, co zažila po odložení plavek. Dodává, že nazí lidé si jsou blíž. "Oblečení je bariéra. Když jste nahý, nepoznáte, jestli mluvíte s profesorem nebo prodavačem. Tady na táboře se všichni známe, jsme jako jedna velká rodina, nemáme před sebou ostych. Ale do města bych nahá nešla. A na normální pláži se také nesvlékám," prozrazuje. </w:t>
        <w:br/>
        <w:t xml:space="preserve">Po ulici na Adama chodit nebudeme </w:t>
        <w:br/>
        <w:t xml:space="preserve">V zaplachtované polní kuchyni, ze které je vidět na stany a totem, ohniště a také sprchu, se pohybuje oblečená nastávající maminka. "Polívka je bramborová a nezahuštěná, za chvíli dopečeme lančmít s brambory na loupačku," říká Marta a promíchá obsah velkého kastrolu. </w:t>
        <w:br/>
        <w:t xml:space="preserve">Petr Malínek, třiatřicetiletý hlavní organizátor této naturistické akce, přikládá do ohně. Samozřejmě je nahý."Je v tom svoboda, souznění s přírodou. Ani nevíte, jak je úžasné odložit šaty," říká. </w:t>
        <w:br/>
        <w:t xml:space="preserve">"To nevím," připouštím. On se tady cítí svobodně bez šatů, já v nich. "Rozhodně to ale neznamená, že by někdo z nás chtěl chodit nahý po ulici," doplňuje Malínek. </w:t>
        <w:br/>
        <w:t xml:space="preserve">Dokonalá doba chce dokonalá těla </w:t>
        <w:br/>
        <w:t xml:space="preserve">Postupně přicházejí strávníci. Žádné hromadné svolávání, jaké bývá na táborech zvykem. Tohle je spíše pohodová rodinná rekreace s pár dětmi navíc. Nevstává se tu úderem sedmé hodiny, není tu vojenský řád s programem rozepsaným do poslední minuty. </w:t>
        <w:br/>
        <w:t xml:space="preserve">Zatímco v kuchyni se Marta pohybuje oblečená, po chvíli už chodí po areálu nahá. Pod ňadry se jí zakulacuje bříško. "Jsem zatvrzelý stydlín, ale ve skupině stejně smýšlejících lidí vám to nepřijde," říká. Naturistkou je asi dva roky. "Je příjemné nic na sobě nemít a neřešit, jak vypadáte." Přidává historku z nudapláže. "Hned vedle se nachází pláž pro textiláky. Co n e j blíže k naturistům si sedly tři ženy a začaly komentovat dění u naháčů. Hodnotily postavy a říkaly, která žena si to může dovolit a která už ne. Bylo to směšné," říká Marta. </w:t>
        <w:br/>
        <w:t xml:space="preserve">Po trávě mezi stany pobíhají děti, procházejí dospělí. Někteří jsou zcela nazí, jiní mají kolem beder roušky, další si oblékli kraťasy, někdo tu má i triko. Záleží na každém včetně dětí, v čem se momentálně pohybuje, v čem se cítí dobře, přirozeně a svobodně. </w:t>
        <w:br/>
        <w:t xml:space="preserve">"Pro ženy může být problém se zcela svléknout, protože žijeme v dokonalé době. V televizi nebo v kině vidíte jen samá ideální těla, plastičtí chirurgové zažívají zlaté časy. Ženy, ale často i muži, se pak stydí za své naprosto normální tělo," myslí si Ivo Žurek.Na táboře je s manželkou a dvěma syny. </w:t>
        <w:br/>
        <w:t xml:space="preserve">Nahota neznamená sex, ale svobodu a volnost </w:t>
        <w:br/>
        <w:t xml:space="preserve">Parné odpoledne zvolna plyne. Někteří jsou ve stanech, jiní v lomu, další u polní kuchyně. "Textiláci mají nahotu spojenou se sexem, zatímco naturisté se svobodou a přírodou," slyším. </w:t>
        <w:br/>
        <w:t xml:space="preserve">Muži shodně tvrdí, že na normálních plážích ženy okukují daleko více. "Kus oblečení je daleko vyzývavější než úplná nahota. To si víc představujete, zkoumáte, co je asi pod plavkami. Dráždí vás to. Kdežto na nudapláži ženu vidíte a tím to končí," shodují se. A pak už mluvíme o všem možném. Médiích, horoskopech, numerologii nebo grafologii. Je to úplně normální setkání s příjemnými lidmi. Po těch několika hodinách mi už nepřijde divné, že já jsem oblečený a oni nazí. Tolerujeme své postoje. Penisy, ňadra a holé zadky jsou najednou naprosto přirozené. Posléze se většina dospěláků, kteří svá auta parkují hned za branou, zvedla a šla se namalovat do podoby Nodropedů, domorodců, kteří žijí úplně přírodně. </w:t>
        <w:br/>
        <w:t xml:space="preserve">Tanec v dešti ozařují blesky </w:t>
        <w:br/>
        <w:t xml:space="preserve">Zatímco dospělí se v lese mění v Nodropedy, na příchod domorodců se chystají i děti. Berou do ruky barvy na tělo a všemožně si pomalovávají obličeje a ruce a hrudi, nohy i záda. Holky jsou většinou zcela nahé, kluci své přirození spíše halí. </w:t>
        <w:br/>
        <w:t xml:space="preserve">"Namaluj mne!" žadoní tak desetiletá dívka. </w:t>
        <w:br/>
        <w:t xml:space="preserve">A dospělý malíř Ruda si bere štětec a začíná na nahou slečnu s pučícími ňadry kreslit obrazce. Normální? Nepřirozené? Nevím. </w:t>
        <w:br/>
        <w:t xml:space="preserve">Oblohu halí temné mraky, zvedá se vítr a na zem se snášejí nažloutlé listy. </w:t>
        <w:br/>
        <w:t xml:space="preserve">Z lesa se blíží Nodropedi. Dospěláci si s malováním moc velkou námahu nedali, ale nikomu to nevadí. Stejně jako fakt, že příslušníci přírodního kmene bubnují na umělohmotný kanystr nebo misku. </w:t>
        <w:br/>
        <w:t xml:space="preserve">A pak se navzájem zdraví a tancují, děti je vítají chlebem se solí a pivem a zdá se, že pro dospělé je to možná ještě větší zábava než pro caparty. Sešeřelou krajinu ozařují blesky. Když skončí poslední tanec, začíná krápat a po chvíli vydatně pršet. Běžím se schovat. Nodropedi i děti zůstávají venku, radují se z deště, běhají a tancují a barvy jim stékají po tělech.Radují se. Jsou svobodní, zatímco já jsem - poprvé mě to napadne - uvězněn v oblečení. </w:t>
        <w:br/>
        <w:t xml:space="preserve">Jenže déšť byl moc krátký, barvy na tělech zůstaly a dospělí musí zprovoznit sprchy. Moc jim to nejde a děti sborově řvou:"My chceme vodu!" </w:t>
        <w:br/>
        <w:t>Výzva</w:t>
        <w:br/>
        <w:t xml:space="preserve">MILÍ ČTENÁŘI, pokud jste čekali na závěr reportáže nějaký jasný názor na naturisty, zřejmě jsme vás zklamali. Rádi bychom ale slyšeli vaše stanoviska. Podělte se s ostatními se svými zkušenostmi, zda je správné nebo špatné, normální či nepřirozené být ve společnosti jiných osob nahý. Potlačit stud a odhalit se, nebo se držet konvencí? Vidíte v naturismu svobodu a volnost, nebo škodlivý exhibicionismus? </w:t>
        <w:br/>
        <w:t xml:space="preserve">Na vaše příspěvky se těšíme na adrese: příloha Víkend, Aksamitova 2, Olomouc, 771 86 nebo na e-mailu: vikend@vlp.cz. Obálky označte heslem "naháči", nezapomeňte připsat adresu a telefon. Nejzajímavější příspěvky zveřejníme v sobotu 13. září, dva nejlepší oceníme odměnou dvě stě korun. </w:t>
        <w:br/>
        <w:t xml:space="preserve">Foto: Mezi stany pobíhají děti i dospělí. Někteří jsou docela nazí, jiní mají kolem beder roušky. Záleží na každém, v čem se pohybuje a v čem je mu dobře. </w:t>
        <w:br/>
        <w:t xml:space="preserve">FOTO AUTOR </w:t>
        <w:br/>
        <w:t xml:space="preserve">Foto: Rodiče s dětmi se pohybují bez šatů naprosto přirozeně a samozřejmě. Nazí se cítí svobodně a neřeší, zda jejich tělo odpovídá ideálním mírám, které diktuje módní průmysl. </w:t>
        <w:br/>
        <w:t>FOTO AUTOR</w:t>
      </w:r>
    </w:p>
    <w:p>
      <w:pPr>
        <w:pStyle w:val="Normal"/>
        <w:ind w:hanging="0"/>
        <w:rPr/>
      </w:pPr>
      <w:r>
        <w:rPr>
          <w:b/>
          <w:bCs/>
        </w:rPr>
        <w:t>Deníky Morávia - základ   Tolerovat, nahotu nebo soudit?   13.09.2003</w:t>
      </w:r>
      <w:r>
        <w:rPr/>
        <w:t xml:space="preserve"> </w:t>
        <w:br/>
        <w:t>Víkend - Kaleidoskop - Strana: 03</w:t>
      </w:r>
    </w:p>
    <w:p>
      <w:pPr>
        <w:pStyle w:val="Normal"/>
        <w:ind w:hanging="0"/>
        <w:rPr/>
      </w:pPr>
      <w:r>
        <w:rPr/>
        <w:t>Milý čtenáři,</w:t>
        <w:br/>
        <w:t xml:space="preserve">děkujeme všem, kteří jste se zapojili do diskuse na téma naturismus. Nejzajímavější příspěvky zveřejňujeme, dopisy pana Karla Sadily a Kamily Šarmalové oceňujeme honorářem 200 korun. Oba výherce prosíme, aby se přihlásili na telefonním čísle 587 304 240. Příspěvky byly redakčně kráceny a upraveny pro publikování. </w:t>
        <w:br/>
        <w:t>PRO - Prudérnost patřila k totalitě</w:t>
        <w:br/>
        <w:br/>
        <w:t xml:space="preserve">Je to čiré bláznovství, šílený nápad lehnout si na deku nebo hupsnout do vody jen tak, jak mě Pánbůh stvořil? Dát třeba na pár okamžiků stranou konvence, předsudky, vymoženosti civilizace a v souladu s přírodou si vychutnat pohyb pod hřejivým sluníčkem v rouše Adamově a Evině? Ostych a stud jsou nesporně důležitými a přirozenými jevy v pocitové sféře člověka, bránícími ve svévolném obnažování na veřejnosti. Naturisté však v letních vedrech neběhají nazí po ulicích, ani takto necestují v hromadných dopravních prostředcích. Naturismus jako hnutí, směřující ksoužití člověka s přírodou, také jistě nepopírá výdobytky moderní civilizované společnosti, kulturu vkusného odívání. Není projevem neslušnosti a nedegraduje lidskou bytost na nižší úroveň. Může být považován za jistý druh kultury i duševního očištění a uvolnění. Zbavuje přehnané stydlivosti a nezdravé prudérie. Té prudérnosti, kterou se vyznačoval minulý totalitární režim. Je nejspíše ku prospěchu, že demokracie přinesla jiné pohledy na kult lidského těla a duševní i tělesnou volnost a svobodu. Naturisté se chovají nenuceně, přirozeně, svůj názor nikomu násilně nevnucují. Pobyt mezi naturisty je navýsost příjemný. Ale na běžné koupaliště si pochopitelně vezmu plavky. Stanislav Hlas, Kopřivnice </w:t>
        <w:br/>
        <w:br/>
        <w:t xml:space="preserve">PRO - Respektuji textiláky, to samé čekám od nich </w:t>
        <w:br/>
        <w:t xml:space="preserve">Nechci naturismus jako takový odsuzovat nebo propagovat. Podle mě je každého osobní věc, jestli se cítí lépe v plavkách, nebo bez nich. Nejsem už nejmladší, ale už jako chlapec jsem se rád slunil u vody jen tak bez plavek. Přišlo mi to víc normální. Samozřejmě vždy někde v ústraní, abych neprovokoval tzv. textiláky. Respektoval jsem je, a to samé jsem očekával od nich. Nedá se tedy říct, že jsem se naturistou stal přes noc díky svému rozhodnutí. Ale kdo jednou okusí pobyt bez plavek, těžko už jim někdy přivykne. A že nemám už ideální postavu, mi vůbec nevadí. Není pro mě podstatné, jak vypadám, ale jak se cítím. V poslední době je ale slunce čím dál nebezpečnější, takže nic se nesmí přehánět. </w:t>
        <w:br/>
        <w:t xml:space="preserve">Zdenek Polách, Uničov </w:t>
        <w:br/>
        <w:br/>
        <w:t xml:space="preserve">PRO - Světu chybí tolerance </w:t>
        <w:br/>
        <w:t xml:space="preserve">Určitě bych naturisty i s jejich skandální nahotou neodsunovala někam do nejzazších exhibicionistických pekel. Ani bych je neoznačovala hanlivými výrazy. Tomuto světu chybí tolerance. Kromě několika ohleduplných lidí se takřka veškeré obyvatelstvo na Zemi potýká s neochotou uznat lidi s odlišnými postoji a názory. Je snad někdo právě proto, že chodí nahý, špatný? Navíc svůj </w:t>
      </w:r>
      <w:r>
        <w:rPr>
          <w:rStyle w:val="Hltview"/>
          <w:szCs w:val="20"/>
        </w:rPr>
        <w:t>nudismus</w:t>
      </w:r>
      <w:r>
        <w:rPr/>
        <w:t xml:space="preserve"> neuplatňují nikde na ulici, před vykulenýma očima pohoršené veřejnosti. Občas se sice zjeví člověk, který se z nějakého důvodu rozhodl ukázat svého " bimbasa" světu, ale toto jsou očividné výjimky. Člověk se nestává špatným jen proto, že má jinou barvu kůže, vyznává jiného boha, nejí maso nebo třeba zrovna chodí nahý. I tihle lidé poctivě pracují, živí své rodiny a milují své blízké. Já sama naturistka nejsem a nemám pocit, že bych se jí někdy stát měla. Ale dokážu to pochopit. Naturisté nám přece svým chováním nijak neubližují. To my " většinoví" z nich děláme nadržená individua a úchyláky. Oni nám svůj naturismus nevnucují, to my jim vnucujeme svou " normálnost". Bůh, evoluce či co nás stvořil nahé, jsme v podstatě stejní a všichni " tam" máme to samé, tak nač před naturisty pohrdlivě zakrývat oči? </w:t>
        <w:br/>
        <w:t xml:space="preserve">Kamila Šarmalová </w:t>
        <w:br/>
        <w:t xml:space="preserve">SPÍŠE PROTI - Na intimní místa patří oblečení </w:t>
        <w:br/>
        <w:t xml:space="preserve">Mně se líbí, když jsou i malé děti na koupalištích oblečené. Je to určitě estetické a líbivé. Myslím si, že i minimální oblečení má svůj účel. Chrání před nachlazením, poštípáním hmyzem nebo infekcí - děti nejsou nikdy v klidu, a tak se nedá zaručit, že si při svých hrách nesednou na místo, které předtím znečistilo jiné dítě nebo zvíře. Intimní místa se mají chránit oblečením. Pokud někdo patří do skupiny naturistů, nemám nic proti tomu, pokud jim samotným to nevadí. Když jsou uzavřenou skupinou, je to jejich věc. Určitá cudnost se vyplatí i později v dospívání. Takové děti se určitě moc rychle nesvlékají. Myslím si, že kdybychom chodili všichni nazí od narození, jsme ochuzeni o to hezké, co prožíváme při prvních láskách. A co se týče svobody, ta s oblečením nemá nic společného. Člověk se musí cítit svobodně i uvnitř, nejen navenek. Do sametové revoluce nebyl nikdo svobodný - ani oblečený, ani nahý. </w:t>
        <w:br/>
        <w:t xml:space="preserve">K. R. Ostravice ( celé jméno v redakci) </w:t>
        <w:br/>
        <w:br/>
        <w:t xml:space="preserve">PROTI - Není to správné a přirozené </w:t>
        <w:br/>
        <w:t xml:space="preserve">Na plážích a koupalištích jsou už všichni téměř nazí a v táboře naturistů už z rozpustilosti odložili i ten poslední zbytek studu. Nemají úctu ke svému tělu. Nedovedu si představit, že by se společně a neoděni koupali, slunili a hráli volejbal na pláži třeba žáci, učitelé, učitelky, nebo parta z nějakého podniku. Není to správné! Je to nepřirozené. </w:t>
        <w:br/>
        <w:t xml:space="preserve">Marie Baranová, Český Těšín </w:t>
        <w:br/>
        <w:br/>
        <w:t xml:space="preserve">PROTI - Oblečením se liší člověk od zvířete </w:t>
        <w:br/>
        <w:t xml:space="preserve">Podle mě a mých známých, starých i mladých, je to exhibicionismus. Člověk se přece od zvířat liší tím, že je oblečený. Kdo chce chodit nahý, ať jde na nudapláž nebo se odstěhuje do pralesa. Nevidím žádnou volnost a svobodu v tom, že se budu před svými dětmi procházet nahá. Nahota je do společnosti cizích lidí a dětí nenormální. Je to recese dnešní doby a přinese špatné ovoce do budoucnosti. Člověk není tak dokonalý, aby mu nahota nic neříkala. Nejsem puritán, ale všeho moc škodí, i nahoty. Zd. Macháčková, Kostelec na Hané </w:t>
        <w:br/>
        <w:br/>
        <w:t xml:space="preserve">PROTI - Spějeme opět do džungle </w:t>
        <w:br/>
        <w:t>Ještě donedávna existovalo ve slovníku českých slov slovo " stud". Dnes se nikdo neohlíží na nic. Lidé, zejména mladí, se doslova " oplzle" olizují na veřejnosti. Když je vidím, říkám si, chudáčci, co s vámi a z této vaší tzv. " lásky" bude za několik let? Při té vaší svobodě, kterou tímto hlásáte, nám budou počty nakažených syfilidou a HIV jen narůstat a společnost bude donekonečna dávat peníze na zdravotnictví a léčení těchto případů. Prosím vás, ukažte mi člověka, který vidí- li nahotu ve vašem podání, myslí na něco jiného než na sex. Když chce být někdo naháč, ať si je, ale ať o tom, že je to přirozené, nepřesvědčuje jiné. To se potom můžeme docela brzy znovu stěhovat do pralesů. Nevím, proč se dnes na jedné straně pronásledují exhibicionisté v parcích a na veřejných místech, když to na druhé straně podporujeme a říkáme farizejsky, že je to přirozené. Rodiče, kteří svým dětem dávají takový příklad, odsuzuji. Vůbec nevím, proč se jako lidstvo holedbáme, čeho všeho jsme dosáhli za 2000 let, když pomalu spějeme opět do džungle. Nač šaty, nač domy, nač všechno to, co považujeme za krásu? Jsme ubožáci. Myslím, že na světě není nic, co by nás zachránilo. Dříve či později dojedeme na " volnost a svobodu" ve svém jednání. Karel Sadila, Vsetín</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80"/>
              <w:ind w:hanging="0"/>
              <w:rPr/>
            </w:pPr>
            <w:r>
              <w:rPr/>
              <w:t xml:space="preserve">Právo   RADY NA CESTU   05.12.2003 </w:t>
              <w:br/>
              <w:t>Styl na cestách - Strana: 01</w:t>
              <w:br/>
              <w:br/>
              <w:t>RADY NA CESTU</w:t>
              <w:br/>
              <w:br/>
              <w:t>JAK SE TAM DOSTAT</w:t>
              <w:br/>
              <w:t>Autem: K moři na ostrov Usedom. Po E55 z Prahy na hraniční přechod Cínovec, dále přes Drážďany, před Berlínem se napojit na Berliner Ring (dálnice A10), v Birkenwerder sjet na státní silnici č.96, přes Oranienburg do Neubrandenburgu, dále po státní silnici č.110 na ostrov Usedom. K Meklenburské jezerní plošině: Z Berliner Ringu (A10), po dálnici A19 (pokračování E55 ve směru Rostock). Odbočit buď vpravo ve směru jízdy:sjezd Malchov (u jezera Muritzsee) nebo vlevo ve směru jízdy:sjezd Lenz (u jezera Plauersee).</w:t>
              <w:br/>
              <w:t>Vlakem: Z Prahy rychlíkem do Berlína (přes hraniční přechod Bad Schandau). Odtud přestoupit ve směrech: na Neusterlitz (výchozí místo do Meklenburské jezerní plošiny), dále pak k Baltskému moři na Rostock nebo Stralsund (Rujana a oblasti Bodden). Na ostrov Usedom je doprava komplikovanější. Z Berlína na Bernau, Eberswalde, Augermunde, Prenzlau, Passenwalk, Anklam, Zussov, Zinnowitz (ostrov Usedom). Železnicí jsou propojena všechna letoviska na straně ostrova obrácené k moři. Velká města v Německu jsou propojena sítí vlaků Inter- a Eurocity.</w:t>
              <w:br/>
              <w:t>NA LODI I NA KOLE</w:t>
              <w:br/>
              <w:t>Lodní linky zdejších soukromých společností spojují přístavní městečka v Bodden (mezi pevninou, poloostrovem FischlandZingst-Darss, ostrovy a Stralsundem). Lodě jezdí prakticky od dubna (května) do října, večerní spoje jsou v provozu od půli června do konce srpna. Nejdéle se poplavíte do Stralsundu (jen z východní části Bodden) tři až čtyři a půl hodiny. Kola můžete mezi jednotlivými místy v Bodden převážet na lodi. Více informací na www.adebar-reisen.de Jednotlivá místa při moři spojuje lázeňský pantograf. Jezdí na trase Ahlbeck-Zussov a mezi Peenemunde a Zinnowitz. Každé dvě hodiny je pravidelné spojení ostrova Usedom s hanzovními městy Stralsund a Greifswald.</w:t>
              <w:br/>
              <w:t xml:space="preserve">KOŠE A </w:t>
            </w:r>
            <w:r>
              <w:rPr>
                <w:rStyle w:val="Hltview"/>
                <w:szCs w:val="20"/>
              </w:rPr>
              <w:t>FKK</w:t>
            </w:r>
            <w:r>
              <w:rPr/>
              <w:br/>
              <w:t xml:space="preserve">Na pobřeží ostrova Usedom směrem k otevřenému moři jsou klasické pláže i nudistické pláže </w:t>
            </w:r>
            <w:r>
              <w:rPr>
                <w:rStyle w:val="Hltview"/>
                <w:szCs w:val="20"/>
              </w:rPr>
              <w:t>FKK</w:t>
            </w:r>
            <w:r>
              <w:rPr/>
              <w:t xml:space="preserve">. Typické resorty </w:t>
            </w:r>
            <w:r>
              <w:rPr>
                <w:rStyle w:val="Hltview"/>
                <w:szCs w:val="20"/>
              </w:rPr>
              <w:t>FKK</w:t>
            </w:r>
            <w:r>
              <w:rPr/>
              <w:t xml:space="preserve"> zde neexistují. Všude se půjčují plážové koše pro dvě osoby na den za 3-4 eura. Nejstarší továrna na jejich výrobu je v Heringsdorfu.</w:t>
            </w:r>
          </w:p>
        </w:tc>
      </w:tr>
    </w:tbl>
    <w:p>
      <w:pPr>
        <w:pStyle w:val="Normal"/>
        <w:spacing w:before="0" w:after="80"/>
        <w:ind w:hanging="0"/>
        <w:rPr/>
      </w:pPr>
      <w:r>
        <w:rPr/>
        <w:t xml:space="preserve">Právo   Nudisté se každé pondělí sjíždějí pod Ještěd   18.12.2003 </w:t>
        <w:br/>
        <w:t>Liberecký kraj - Autor: Ivan Langr - Strana: 11</w:t>
        <w:br/>
        <w:br/>
        <w:t>Nudisté se každé pondělí sjíždějí pod Ještěd</w:t>
        <w:br/>
        <w:br/>
        <w:t xml:space="preserve">Pod Ještědem začíná zřejmě bujet nový způsob odreagování a stylu života. Nehledě na zimní počasí totiž už půl roku každý týden do Liberce zavítají desítky naturistů a nudistů obojího pohlaví. Do budoucna by se přitom počet zájemců měl zvyšovat geometrickou řadou. Zázemí zatím vyznavači nahého koupání a společného saunování našli v aquaparku libereckého zábavního Centra Babylon. "Začalo to na základě návštěvy na veletrhu cestovního ruchu v Bruselu. Tam jsem zjistil, že existuje několik cestovních kanceláří na nuda zájezdy, většina z nich ale byla orientována jen na západ, do Francie. V samotné Belgii je přitom 110 tisíc registrovaných nudistů a nejméně třikrát tolik neregistrovaných. To mě inspirovalo," líčil Právu šéf centra Miloš Vajner. Záhy proto otevřel areál aquaparku příznivcům </w:t>
      </w:r>
      <w:r>
        <w:rPr>
          <w:rStyle w:val="Hltview"/>
          <w:szCs w:val="20"/>
        </w:rPr>
        <w:t>FKK</w:t>
      </w:r>
      <w:r>
        <w:rPr/>
        <w:t xml:space="preserve"> koupání. Každé pondělí večer se tedy nyní do vod bazénů a par sauny noří na pět desítek naháčů a zájem stále roste. A to imezi oblečenými plavci, kteří mohou být koupání nudistů přítomni. "Nyní sem pravidelně jezdí kolem 30 až 50 lidí z Prahy, České Lípy i Jablonce. Časem přitom plánuju zorganizování například Mezinárodního dne nudistů včetně třeba </w:t>
      </w:r>
      <w:r>
        <w:rPr>
          <w:rStyle w:val="Hltview"/>
          <w:szCs w:val="20"/>
        </w:rPr>
        <w:t>FKK</w:t>
      </w:r>
      <w:r>
        <w:rPr/>
        <w:t xml:space="preserve"> diskotéky. Je to totiž úplně o něčem jiném, než je koupání v plavkách, je to společenská událost. A stížnosti oblečených? Chodí se sem dívat přes okno důchodkyně, na nahotu nadávají, ale neustále nás pozorují. Jinak to nikoho netrápí," svěřil se Vajner. Podle místopředsedy Unie naturistů Čech a Moravy Františka Hájka je v tuzemsku 400 registrovaných nudistů a kolem stovky tisíc neregistrovaných. "Samozřejmě nemáme podmínky jako v těch nejvyspělejších státech, jako je Francie, Německo či Nizozemsko, kde mají naturisté vlastní kluby s golfovým hřištěm a bazény. Toho se asi hned tak nedočkáme," poznamenal pro Právo Hájek. </w:t>
        <w:br/>
        <w:t>Nudisté se už půl roku prohánějí v bazénu libereckého aquaparku.</w:t>
        <w:br/>
        <w:t>Foto PRÁVO - Ivan Lang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ind w:firstLine="284"/>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ltview">
    <w:name w:val="hlt_view"/>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widowControl/>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ista.cz/" TargetMode="External"/><Relationship Id="rId3" Type="http://schemas.openxmlformats.org/officeDocument/2006/relationships/hyperlink" Target="http://www.naturismus.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38:00Z</dcterms:created>
  <dc:creator>Spokojený uživatel Microsoft Office</dc:creator>
  <dc:description/>
  <dc:language>en-US</dc:language>
  <cp:lastModifiedBy>Ivo Žurek</cp:lastModifiedBy>
  <dcterms:modified xsi:type="dcterms:W3CDTF">2003-12-30T18:02:00Z</dcterms:modified>
  <cp:revision>3</cp:revision>
  <dc:subject/>
  <dc:title>Pardubické noviny   Nudisté hájí svá práva na koupání bez plavek   05</dc:title>
</cp:coreProperties>
</file>